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рая, пожелтевшая от времени газетная вырезка. Но для ветерана войны и труда Артемия Ивановича Шушакова она является самой ценной реликвией. Я заметил, с какой осторожностью обращается он с этой газетной вырезкой. «Прочитаешь замет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, как будто, снова ты побыл с фронтовыми друзьями, с которыми прошёл не одну тысячу вёрст по дорогам войны, - говорит Артемий Иванович»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280920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16" r="9892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разрешения моего собеседника я читаю корреспонденцию, опубликованную в одной из газет, по-видимому, перед демобилизацией бойцов, неким Георгием Геновым. Автор тепло рассказывает о нашем земляке, не</w:t>
      </w:r>
      <w:r>
        <w:rPr/>
        <w:t xml:space="preserve"> </w:t>
      </w:r>
      <w:r>
        <w:rPr>
          <w:sz w:val="22"/>
          <w:szCs w:val="22"/>
        </w:rPr>
        <w:t>щадившем своей жизни в борьбе с</w:t>
      </w:r>
      <w:r>
        <w:rPr/>
        <w:t xml:space="preserve"> 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  <w:t>О чём поведала газетная вырезка</w:t>
      </w:r>
    </w:p>
    <w:p>
      <w:pPr>
        <w:pStyle w:val="Normal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фашисткими захватчиками. Да вообщем приведу его подлинные сло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- Товарищ Гвардии старшина! С какой гордостью произносят эти слова молодые красноармейцы, когда обращаются к Артемию Ивановичу Шушаков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аже внешний вид бывалого воина даёт чувство уважения к нему. Гвардеец всегда подтянут, отлично заправлен, чисто выбрит. Грудь его украшают ордена и медали и скромные, но многозначительные нашивки о ранения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 как ласково, по-отцовски, смотрят его глаза на молодых бойцов. И только в уголках глаз залегли суровые морщинки – отпечатки похода из-под Ржева до самой Германии, который прошёл с боями он, командир орудийного расчёта, коммунист Шушак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д Витебском в марте 1944 года артиллерист Шушаков отбил девять контратак и был награждён медалью «За отвагу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Летом этого же года на подразделение, где служил Шушаков, немцы двинули 11 танков и большое количество пехоты. Расчёт Артемия Ивановича подбил два танка и уничтожил много гитлеровцев. Орден Славы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 был наградой за этот подви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рденом Красной Звезды старшина Шушаков был награждён за участие в прорыве обороны немцев в Восточной Пруссии, в частности, при форсировании реки Ширвин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…</w:t>
      </w:r>
      <w:r>
        <w:rPr>
          <w:b/>
          <w:sz w:val="22"/>
          <w:szCs w:val="22"/>
        </w:rPr>
        <w:t xml:space="preserve">Бойцы смело вошли в холодную октябрьскую воду. Река по-осеннем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дленно текла, но глубина её была порядочной – рослому человеку по грудь. </w:t>
      </w:r>
    </w:p>
    <w:p>
      <w:pPr>
        <w:pStyle w:val="Normal"/>
        <w:rPr/>
      </w:pPr>
      <w:r>
        <w:rPr>
          <w:b/>
          <w:sz w:val="22"/>
          <w:szCs w:val="22"/>
        </w:rPr>
        <w:t>Как переправить орудие? Выручила солдатская смекалка – по команде старшины Шушакова бойцы на подручных средствах переправили пушку на противоположный берег, и она начала беспощадно уничтожать прямой наводкой отступающую пехоту противника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Артемий Иванович, если можно так сказать, сроднился со своим орудием, и оно бойца не подводило. Бывали случаи, когда из расчёта оставалось только два человека. Но орудие продолжало выполнять свою боевую задачу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дин раз с болью в душе Шушаков, видя безвыходность положения, приготовил, было отдать команду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Замок вынимай! Панораму в руки!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о в это время подоспело подкрепление – орудию суждено ещё было участвовать в боях по окончательному уничтожению фашистов у Кёнигсберга и на Земландском полуострове»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Да, богатая военная и трудовая биография моего односельчанина. Есть чему поучиться молодёжи у Артемия Ивановича. И не случайно самыми частыми гостями у него бывают кузьминские школьн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А. КАЙГОРО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 с н и м к е: А. И. Шушаков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35:00Z</dcterms:created>
  <dc:creator>User</dc:creator>
  <dc:description/>
  <cp:keywords/>
  <dc:language>en-US</dc:language>
  <cp:lastModifiedBy>User</cp:lastModifiedBy>
  <cp:lastPrinted>2009-04-19T16:33:00Z</cp:lastPrinted>
  <dcterms:modified xsi:type="dcterms:W3CDTF">2022-03-07T16:30:00Z</dcterms:modified>
  <cp:revision>40</cp:revision>
  <dc:subject/>
  <dc:title/>
</cp:coreProperties>
</file>