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ий Григорий Васильеви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й отец)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87775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 фото Григорий Васильевич в 1946 год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Родился 25 марта 1923г. в селе Новолюбомировка Венгеров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/>
        <w:t>На его долю выпало трудное детство. С семи лет рос сиротой, его отец умер в молодом возрасте. А в юношеские годы пришла война. На момент начала Великой Отечественной войны ему было 18 л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есть о начале войны застала его в районном центре, с. Венгерово,  где он был вместе с председателем по делам колхо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2 марта 1942г. (в декабре 1941г. по Книге памяти) был призван в ряды вооружённых сил РККА Венгеровским райвоенкоматом и направлен в г. Омск для прохождения служб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Свой боевой путь начинал в 308 стрелковой дивизии в 347 стрелковом полку,</w:t>
      </w:r>
      <w:r>
        <w:rPr>
          <w:bCs/>
        </w:rPr>
        <w:t xml:space="preserve"> сформированном в марте-июне 1942 года в городе Омске, на базе пехотного училища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Боевое крещение принял под Сталинградом, где 7 октября 1942г. был ранен и по июнь 1943г. находился в госпитале на лече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После ранения и лечения в госпитале был направлен в 331 гаубичный артиллерийский Севастопольский Краснознамённый ордена Суворова полк резерва Главного командования 49-ой армии 2-ого Белорусского фронта. Принимал участие в боях по освобождению Донбасса, форсировании реки Днепр, переходе через Сиваш, освобождении Крыма, освобождении города-героя Севастополя,  участвовал в штурме Сапун-горы. Далее воинскую часть с боями передислоцировали в Белоруссию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Прошёл с боями от реки Прони до Варшавы. Освобождал г. Белосток в Польше. В боях за освобождение Польши был ран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Сильное впечатление во фронтовой жизни оставила битва за оборону Сталинграда. Не забудется её историческая значимость. Вспоминается сама картина битвы: горел город, всё было в дыму, стоял не вообразимый гул от разрывов бомб и снарядов, казалось, что горит вода на реке Волга, свист падающих бомб слился в непрерывный звук и было ощущение, что каждая из них падает на тебя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К огромной радости и счастью нашего народа Советская армия выстояла в этой жестокой схватке с немецко-фашистскими захватчиками, мы победили врага! Сталинградская битва явилась переломным событием в Великой Отечественной войне! Советские войска пошли в наступление! За годы службы Григорий Васильевич прошёл путь от рядового до сержанта, был пехотинцем, артиллеристом и разведчиком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</w:rPr>
        <w:t xml:space="preserve">    </w:t>
      </w:r>
      <w:r>
        <w:rPr/>
        <w:t xml:space="preserve">Первую награду получил в 1943г. медаль «За оборону Сталинграда». За участие в форсировании реки Днепр был удостоен ордена «Слава </w:t>
      </w:r>
      <w:r>
        <w:rPr>
          <w:lang w:val="en-US"/>
        </w:rPr>
        <w:t>III</w:t>
      </w:r>
      <w:r>
        <w:rPr/>
        <w:t xml:space="preserve"> степени». Награждён медалями: « За освобождение Варшавы, «За победу над Германией». После войны был награждён юбилейными медалями: «20 лет победы в ВОВ», «30 лет победы в ВОВ»,  «40 лет победы в ВОВ» и «</w:t>
      </w:r>
      <w:r>
        <w:rPr>
          <w:bCs/>
        </w:rPr>
        <w:t xml:space="preserve">Орден Отечественной войны II степени»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</w:t>
      </w:r>
      <w:r>
        <w:rPr>
          <w:bCs/>
        </w:rPr>
        <w:t>День Победы встретил на Украине в г. Раво-Русская недалеко от г. Львова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 xml:space="preserve">Неожиданная встреча Григория Васильевича с родным младшим братом Василием Васильевичем,  07.07.1925г.р., состоялась на Украине во время передислокации войск. В последствии Василий Васильевич был пленён в боях у села Золотоношка, Украина, Черкасская область, Драбовский район и перемещен в концлагерь Шталаг </w:t>
      </w:r>
      <w:r>
        <w:rPr>
          <w:bCs/>
          <w:lang w:val="en-US"/>
        </w:rPr>
        <w:t>IV</w:t>
      </w:r>
      <w:r>
        <w:rPr>
          <w:bCs/>
        </w:rPr>
        <w:t xml:space="preserve">  недалеко от г.  Дортмунд, Германия, где умер от тяжёлого заболевания 01.04.1944г. Рядовой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Старший брат Григория Васильевича - Петр Васильевич, 1918г.р., поступил на срочную службу в 1940г.,  к началу ВОВ служил в Грузии,  г. Гори, старшина. Погиб в боях за освобождение Крыма на Керченском полуострове. Место захоронения: Братская могила в с. Баксы (ныне с. Глазовка) Крымской обл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</w:t>
      </w:r>
      <w:r>
        <w:rPr>
          <w:bCs/>
        </w:rPr>
        <w:t>Григорий Васильевич демобилизован 5 марта 1947г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27 апреля 1947 года вернулся после службы в армии в родное село. В этот послевоенный период сельское хозяйство нуждалось в квалифицированных кадрах - нужны были механизаторы. После окончания курсов механизаторов пошел работать на машинотракторную станцию (МТС), где проработал до 1958г. Далее работал механиком, заведующим гаражом, начальником участка. В 1982 г. ушел на пенсию по инвалидности, а в 1983г. по стар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</w:t>
      </w:r>
      <w:r>
        <w:rPr>
          <w:bCs/>
        </w:rPr>
        <w:t>Большое впечатление произвели встречи с народом Польши при освобождении Польской земли от немецко-фашистских захватчиков. Польский народ встречал Советских воинов, как братьев - освободителей, делился с нами последним куском хлеб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Отец говорил: «Наше поколение принесло мир своей стране и народам Европы. Пусть этот мир не будет передышкой между войнами. Нельзя допустить нового кровопролития между народами. Настойчиво бороться за прочный мир и победить в этой борьбе! Таков мой наказ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Записано мной со слов от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25 ноября 1985г. после тяжёлой болезни в возрасте 62 лет Григорий Васильевич ушел из жиз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Орден Славы III степени</w:t>
      </w:r>
      <w:r>
        <w:rPr/>
        <w:t xml:space="preserve"> </w:t>
        <w:br/>
        <w:br/>
      </w:r>
      <w:r>
        <w:rPr/>
        <w:drawing>
          <wp:inline distT="0" distB="0" distL="0" distR="0">
            <wp:extent cx="1460500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Подвиг и представление к награде: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Воинское звание: рядовой, в РККА с 1942 года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Место призыва: Венгеровский РВК, Новосибирская обл., Венгеровский р-н </w:t>
        <w:br/>
        <w:t xml:space="preserve">Место службы: 331 гап РГК 49 А </w:t>
        <w:br/>
        <w:t xml:space="preserve">Дата подвига: 26.06.1944-27.06.1944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№</w:t>
      </w:r>
      <w:r>
        <w:rPr>
          <w:rFonts w:cs="Calibri"/>
          <w:bCs/>
        </w:rPr>
        <w:t xml:space="preserve"> </w:t>
      </w:r>
      <w:r>
        <w:rPr>
          <w:bCs/>
        </w:rPr>
        <w:t>записи: 32099707, № записи: 32099741 и № записи: 1105816988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Представление на награждение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Архивные документы о данном награждени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Фронтовой приказ №: 66 от: 29.07.1944 </w:t>
        <w:br/>
        <w:t xml:space="preserve">Издан: ВС 49 А 2 Белорусского фронта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Архив: ЦАМО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Фонд: 33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Опись: 69015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Ед. хранения: 4646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87135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69355" cy="361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даль «За оборону Сталинград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55190" cy="398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даль «За освобождение Варшав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3741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едаль «За победу над Германией в Великой Отечественной войне 1941—1945 гг.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54175" cy="302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Орден Отечественной войны II степени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/>
      </w:pPr>
      <w:r>
        <w:rPr/>
        <w:t>Хмелевский Григорий Васильевич</w:t>
      </w:r>
    </w:p>
    <w:p>
      <w:pPr>
        <w:pStyle w:val="Normal"/>
        <w:spacing w:lineRule="auto" w:line="240" w:before="0" w:after="0"/>
        <w:rPr/>
      </w:pPr>
      <w:r>
        <w:rPr/>
        <w:t xml:space="preserve">Год рождения: 25.03.1923 </w:t>
        <w:br/>
        <w:t xml:space="preserve">Место рождения: Новосибирская обл., Венгеровский р-н, д. Н.-Любомировка </w:t>
        <w:br/>
        <w:t xml:space="preserve">№ наградного документа: 86 </w:t>
        <w:br/>
        <w:t>Дата наградного документа: 06.04.1985 Юбилейный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записи: 1521808011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45970" cy="204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Юбилейные медал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43025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53820" cy="2477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90650" cy="247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20 лет Победы               30 лет Победы             40 лет Победы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9:00Z</dcterms:created>
  <dc:creator>Владимир</dc:creator>
  <dc:description/>
  <dc:language>en-US</dc:language>
  <cp:lastModifiedBy>Пользователь</cp:lastModifiedBy>
  <cp:lastPrinted>2016-09-02T13:34:00Z</cp:lastPrinted>
  <dcterms:modified xsi:type="dcterms:W3CDTF">2024-05-08T13:59:00Z</dcterms:modified>
  <cp:revision>2</cp:revision>
  <dc:subject/>
  <dc:title/>
</cp:coreProperties>
</file>