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720" w:leader="none"/>
        </w:tabs>
        <w:ind w:firstLine="708"/>
        <w:jc w:val="center"/>
        <w:rPr/>
      </w:pPr>
      <w:r>
        <w:rPr>
          <w:b/>
          <w:sz w:val="26"/>
        </w:rPr>
        <w:t>Список имен, выбитых на мемориальных плитах братского воинского захоронения в поселке Синявино</w:t>
      </w:r>
    </w:p>
    <w:p>
      <w:pPr>
        <w:pStyle w:val="Normal"/>
        <w:tabs>
          <w:tab w:val="clear" w:pos="170"/>
          <w:tab w:val="left" w:pos="720" w:leader="none"/>
        </w:tabs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170"/>
          <w:tab w:val="left" w:pos="720" w:leader="none"/>
        </w:tabs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1440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абков Е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акумов А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акумов В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акумов Г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акумов Г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акшин М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баренов Н.Ф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Абаренов С.Ф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атов Н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атуров В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ашев Б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ашев В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ашев Н.В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ашин В.Ф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бясов 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дашев 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денов 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драсунов 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драхманов 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драхманов Х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дуилин З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дулаев 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дулаев 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дулаев Т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дуллаев 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дуллаев Я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дулов М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Абенов А.Б. кр-армеец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ишев 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латипов В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лов А.Г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олихин В.П. мл.политрук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Абраменко И.</w:t>
      </w:r>
      <w:r>
        <w:rPr>
          <w:bCs/>
          <w:caps/>
          <w:sz w:val="28"/>
          <w:szCs w:val="28"/>
        </w:rPr>
        <w:t>п.</w:t>
      </w:r>
      <w:r>
        <w:rPr>
          <w:bCs/>
          <w:sz w:val="28"/>
          <w:szCs w:val="28"/>
        </w:rPr>
        <w:t xml:space="preserve">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рамов А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рамов В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Абрамов Г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рамов Г.Л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рамов Е.И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рамов Е.И. мл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рамов Н.Д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рамов Н.Н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брамов Р.И. политру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Абрамович Н.Е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росимов А.Д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бушкин И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бызов С.Т. мл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ваев Н.А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вгалеев Ж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Авдеев И.Я. кр-армеец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Авдюхин Н.А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вдюшкин А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верин П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верин Ф.Т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верков И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верьев М.З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верьянов А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верьянов С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враамов А.В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габиев Ф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гадулин А.З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гапов С.Н. ефрейтор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гарин Н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гарков Л.П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гафонов Ф.А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гафонов Я.Т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геев Я.П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гзамов Б.З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гибаев Т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зан К.Ч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заров П.Л. кр-армеец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90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зиев К.А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итов С.Г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йтуваров М.  рядовой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Акбаше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беров Гариф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Акимов Б.А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кимов В.Г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Акимов В.П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кимов И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кимов П.Н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кимцев Я.Л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кишин Г.А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ксенов В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ксенов В.З. ст.лейт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ксенов В.П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сенов С.М.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сеновский Е.С. мл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кулинкин Е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Акулов В.Г. старшина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кулов В.Ф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кулов Е.Е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улов П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кчелов 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кчурин Р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лдошин Н.Т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лдунгаров С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дущенко Ф.Г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лександров В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лександров В.А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лександров В.П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Александров Г.Т. кр-армеец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лександров К.В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Александров </w:t>
      </w:r>
      <w:r>
        <w:rPr>
          <w:spacing w:val="-11"/>
          <w:sz w:val="28"/>
          <w:szCs w:val="28"/>
        </w:rPr>
        <w:t xml:space="preserve">П.З. </w:t>
      </w:r>
      <w:r>
        <w:rPr>
          <w:bCs/>
          <w:spacing w:val="-11"/>
          <w:sz w:val="28"/>
          <w:szCs w:val="28"/>
        </w:rPr>
        <w:t xml:space="preserve">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лексеев А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лексеев А.П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ксеев А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лексеев Б.А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лексеев В.А. старшина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лексеев В.М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ксеев Г.К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лексеев Е.К.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лексеев И.А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ксеев И.Н. кр-флот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лексеев Н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лексеев Н.П. -кр-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ксеев П.М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лексеев П.С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лексеев Р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ксеев Я.Н.</w:t>
      </w:r>
      <w:r>
        <w:rPr>
          <w:sz w:val="28"/>
        </w:rPr>
        <w:t xml:space="preserve">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нин П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леничев Г.И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леничев С.И. кр-ец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лехин Г.И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лехин Т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ёшечкин И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иев А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лимов М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лифиренко С.Н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ллояров 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лмуратов О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лпатов А.Ф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90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Алпатов И.В.  мл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лпатов И.В. мл.лей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лпацкий С.М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Алтаев Ерсалы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лтухов И.Г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льникин И.П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90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лябин С.В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лябьев Д.Ф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лятин И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мартиев К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мельченко А.А. лейтенант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Аминов М.А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мосов В.В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мосов В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Ананьев Г.В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диев С.Б. ст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ндреев А.Е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дреев А.И 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ндреев А.И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дреев А.П. гв.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дреев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дреев А.С. ст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дреев А.Ф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дреев В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дреев В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дреев Г.В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дреев Г.Ф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дреев Г.Ф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дреев И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дреев И.С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дреев Л.Е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ндреев М.И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дреев М.Н.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дреев М.П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дреев М.Т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дреев Н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дреев П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дреев П.Ф. старш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дреев Ф.А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дреев Ф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дреев Ф.И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дреев Ю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дрианов А.И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90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Андрианов В.А. 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ндрианов В.А. кр-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дрианов Е.П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ндриянов Е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дриянов Н.П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90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ндронов Б.И. краснофлот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дронов И.К.</w:t>
      </w:r>
      <w:r>
        <w:rPr>
          <w:sz w:val="28"/>
        </w:rPr>
        <w:t xml:space="preserve">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дронов И.Т. мл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дросов В.С.</w:t>
      </w:r>
      <w:r>
        <w:rPr>
          <w:sz w:val="28"/>
        </w:rPr>
        <w:t xml:space="preserve">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Андросов К.А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друшкевич В.А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дрюшин И.В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икаев С.Т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иканов И.Ф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икин Г.Е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исимов А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исимов А.Ф. мл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нисимов В.В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исимов И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исимов М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исимов Н.И. мл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исимов Н.И. мл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нисимов П.Е. кр-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исимов Я.К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ичкин В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кенышин Д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осов 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осов Н.Я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нохин А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таков Г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типин Д.П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типин Я.А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типов А.Е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нтипов В.М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тоненко И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тонов А.А. ефрейт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тонов А.А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тонов В.А. старш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тонов В.Д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тонов В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тонов И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тонович К.П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тонюк Ф.Г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тошечкин И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тошкин В.К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тюфеев М.А. рядовой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Ануфриев Д.А. </w:t>
      </w:r>
      <w:r>
        <w:rPr>
          <w:sz w:val="28"/>
          <w:szCs w:val="28"/>
        </w:rPr>
        <w:t>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уфриев И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уфриев М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циферов М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пицын Е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плетин М.К. ст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рансон И.Н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апов Н.Н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бузов В.Т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бузов И.М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ргасцев И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рдеев А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ренгольд Б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рефьев А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рефьев Н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рефьев П.И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рефьев С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ржанцев В.Ф. мл. лейтен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67" w:leader="none"/>
          <w:tab w:val="left" w:pos="612" w:leader="none"/>
        </w:tabs>
        <w:rPr>
          <w:sz w:val="28"/>
          <w:szCs w:val="28"/>
        </w:rPr>
      </w:pPr>
      <w:r>
        <w:rPr>
          <w:sz w:val="28"/>
          <w:szCs w:val="28"/>
        </w:rPr>
        <w:t>Аржаных А.Ф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ристархов Е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ристов И.И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ркаев И.Г. капитан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ркатов Я.П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рмашов А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сеенков И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рсентьев Ф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рсеньев А.Ф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рсланов 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рсланов М.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ртамасов И.Ф. ст. серж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90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ртамонов А.А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ртамонов Е.О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90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ртамонов И.Ф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ртамонов Л.И. мл.лейте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ртемчук А.Ф. май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темьев И. В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ртемьев С.В. ст.лейтен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90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Артемьев Т.П.  старшина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ртемьев Т.П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ртюхов П.М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ртюшенко Н.А. кр-армеец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90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Артюшкин М.В. 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ртюшкин М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рхангельский В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рхипкин И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рхипов А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хипов В.А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90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рхипов Е.Л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рхипов М.П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рхипов МА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рхипов Н.М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хипов Н.С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рысбеков Б.кр-армеец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90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Асадуллин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 рядовой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 xml:space="preserve">Асадуллин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90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скаров Усар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скользин П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стапов Е.Е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стафьев П.Н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стахов А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Астахов А.Д. гв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стахов С.П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сташин А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Астраханкин Ф.С. лейтенант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такулов 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тнагулов М.А. мл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ухадиев Г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90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фанасьев А.А. ст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фанасьев А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фанасьев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фанасьев А.Ф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фанасьев Б.А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фанасьев В.И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фанасьев Е.Е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фанасьев И.И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фанасьев П.А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Афанасьев Ф.В.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фонин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фоничкин А.И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фонькин А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фоньшин М.Н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хаев А. кр-армеец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90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хатов Х.А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хбердинов Г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хлюстин А.П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хмаджаев М. кр-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хматов Н.Ф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хмедов 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хмедов Ахад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хмедов Х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хмедтанов Х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хмедчин 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хметгариев З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хметзянов Х.Х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хметзянов Ш.А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хрименко В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хтямов Я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юбов мл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баев П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бак А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Бабак А.И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балович В.К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банин Л.Д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банов М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Бабенко А.М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бешлов Ф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бин А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бин Н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бичук П.К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абкин А.В. гв.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абкин В.П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бкин Д.Т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бкин Н.А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бкин С.П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абков В.Я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бушкин В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бушкин Г.М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90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агаев И.С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гинский Е.И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глаев П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гров В.П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гров М.Ф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данин А.С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дейкин Д.П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дюков А.Ф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ев А.В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ев Н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ажин Ф.Ф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йбабаев А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йбаталов 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йкалов П.А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90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айканов Сеит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йков В.М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айков И.Г. мл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йковский Н.М. гв.ст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аймаков Д.С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йсалов М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акин Д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кинев Р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ков П.И. ст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колдин М.И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90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Бакулин П.И.  ст.лей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акулин П.И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лабин П.А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лабушкин И.В. ст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лаев П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лакин В.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алакин П.И. </w:t>
      </w:r>
      <w:r>
        <w:rPr>
          <w:sz w:val="28"/>
        </w:rPr>
        <w:t>гв.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лакин С.С. ст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ламыгин И.Н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ландин А.К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ландин М.П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лацкий И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Балашов А.В.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90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алашов В.Е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лашов В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Балда В.А.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алдин М.Е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лкин Д.Т. кр-армеец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90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Балкунов Н.С.  ст.лей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алкунов Н.С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лмасов Д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луев А.В. ст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луев В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алуев К.М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лутин Г.И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лыбердин И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лышев П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лясников А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лясников Н.П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мбатов А.А. ст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ндурин П.П. мл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нин Б.Т. гв.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нников С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абанов М.А. гв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рабанов М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Барабицкий М.И. кр-армеец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раев В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раков В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рамотин И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ранов А.И. мл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аранов А.Т. рядовой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Баранов А.Ф.</w:t>
      </w:r>
      <w:r>
        <w:rPr>
          <w:sz w:val="28"/>
          <w:szCs w:val="28"/>
        </w:rPr>
        <w:t xml:space="preserve">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ранов В.А. ст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анов Д.М.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ранов И.В. ст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ранов И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ранов И.Г. ст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анов М.И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анов Н.А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ранов С.Ф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ранов Я.Д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рашков С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рдашов А.И. рядовой</w:t>
      </w:r>
    </w:p>
    <w:p>
      <w:pPr>
        <w:pStyle w:val="Normal"/>
        <w:numPr>
          <w:ilvl w:val="0"/>
          <w:numId w:val="3"/>
        </w:numPr>
        <w:rPr>
          <w:rStyle w:val="Emphasis"/>
          <w:sz w:val="28"/>
          <w:szCs w:val="28"/>
        </w:rPr>
      </w:pPr>
      <w:r>
        <w:rPr>
          <w:sz w:val="28"/>
          <w:szCs w:val="28"/>
        </w:rPr>
        <w:t>Бари А.С. лейтенан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Барилов И.Н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аринов И.Ф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инов П.В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ринский 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ричев В.М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ков П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рмашев В.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мин А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рченко М.Ф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рышников А.А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рышников З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рышполец А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сакин А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скаков А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скаков Г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сланов И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слеров А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сов А.И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сов П.А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асов П.Д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сов Р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Бастраков И.Л. старшин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стриков П.В. матрос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тер П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тищев С.З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тманов М. П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тов А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турин А.И. ст политрук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90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Батурин М.А. 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атурин М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тыр-Гареев Т.Г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тыров А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тюков Г.Н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утин И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факин А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ханов Я.Ф. ст серж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90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Бахарев А.В. 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ахарев А.С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хтигареев О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хтигорев Б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Бахтин В.И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хтин М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хши–Заде М. ефрейт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чинин Н.Г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ашарин М.И. -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широв К.Х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шмаков Н.М. ст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ашмаков С.Е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га И.Ф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гун Д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денко П.А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збородов В.С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езбородов К.З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зруких В.И. ст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зруков В.Ф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езрученко П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рученков Ф. Д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умов И. И. гв.ст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умов П.М. мл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йзер С.Е. ст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ейсембин С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кбаев К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екин Г.М. гв.серж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кметов Х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ктимеров М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ектимиров 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кяшев Ю.Х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лан А.Д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елевитин Б.А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евитин В.А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лкин А.Ф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лкин Д.Т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лкин К.Е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лков М.А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Белов В.Е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лов М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лов Н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лов П.В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лов С.Я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лозеров К.В. гв.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локашин И.П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локуров П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лоносов В.Я. мл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ороссов В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лослюдцев К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Белостоцкий Н.Е. </w:t>
      </w:r>
      <w:r>
        <w:rPr>
          <w:sz w:val="26"/>
        </w:rPr>
        <w:t>мл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оусов А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лоусов В.С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елоусов И.А. кр-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pacing w:val="-3"/>
          <w:sz w:val="28"/>
          <w:szCs w:val="28"/>
        </w:rPr>
        <w:t>Белоусов М.М.</w:t>
      </w:r>
      <w:r>
        <w:rPr>
          <w:sz w:val="28"/>
        </w:rPr>
        <w:t xml:space="preserve">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лоусов П.Г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оусов С.В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лошапкин Г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уи В.А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ых Г.П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622" w:leader="none"/>
        </w:tabs>
        <w:rPr>
          <w:sz w:val="28"/>
          <w:szCs w:val="28"/>
        </w:rPr>
      </w:pPr>
      <w:r>
        <w:rPr>
          <w:sz w:val="28"/>
          <w:szCs w:val="28"/>
        </w:rPr>
        <w:t>Белых М.М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льминов Х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яев А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ляев А.П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ляев Д.П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Беляев И.А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ляев Н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ляков А.Е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яков А.И. мл.лейтен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622" w:leader="none"/>
        </w:tabs>
        <w:rPr>
          <w:sz w:val="28"/>
          <w:szCs w:val="28"/>
        </w:rPr>
      </w:pPr>
      <w:r>
        <w:rPr>
          <w:sz w:val="28"/>
          <w:szCs w:val="28"/>
        </w:rPr>
        <w:t>Беляков В.А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ляков Г.А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ляков Д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ляков И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ляков Н.А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лячков С.Т. в/фельдше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ляшов Н.Т. 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ницкий А.П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Бердов С.П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ребицкий Г.М. мл. 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регов И.А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резин В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резин Г.В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зин Н.С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зин П.В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зкин Ф.А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резнев М.Я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ерезовский С.М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резуцкий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резюк П.М. ст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реснев В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нев Н. П. капита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ников П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рсенев В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ертов А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секеев М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скровный Н.П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спалько И.И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ессарабов Я.П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Бессонов Г.И.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ессонов М. Г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етехтин Г. Ф. капитан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ешкарев Н. Ф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бик В.И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икбатыров Б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икеев Н.А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иккулов А.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икманов С.Ш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ингузин З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индасов А.П. в/техни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ричев Н.И. ефрейт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иркос В.Г.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ирюков А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ирюков И.А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рюков Н.К. мл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итехтин Г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иушкин Н.П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лиженский Н.Н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инов Н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линов С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лонский П.П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лохин А.Ф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лохин С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Блохин Ф.В. рядовой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Блощицын И.Е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людин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биор А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бков А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бков В.М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бков Ф.А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бриков И.Ф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90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обров А.В. ст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ов А.Е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бров В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бровский И.М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Бобылев В.К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гадский П.В. мл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огатов А.Д. гв.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гатов М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гатырев Н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гачев И.С. лейтен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90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огачев М.Г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гданов А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гданов А.И. ст.лейтен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90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огданов А.К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гданов В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гданов Г.Д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огданов Д.А. сержан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Богданов Е.И. </w:t>
      </w:r>
      <w:r>
        <w:rPr>
          <w:smallCaps/>
          <w:sz w:val="28"/>
          <w:szCs w:val="28"/>
        </w:rPr>
        <w:t xml:space="preserve">мл. </w:t>
      </w:r>
      <w:r>
        <w:rPr>
          <w:sz w:val="28"/>
          <w:szCs w:val="28"/>
        </w:rPr>
        <w:t>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гданов И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гданов И.С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гданов М.Д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гданов Н.И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огданов С.Н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говик А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гомолов Д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гомолов И.М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гославцев Ф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гослов К.К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грачев С.Н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грецов А.Б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гушевич М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оданевский Т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дров М.М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дров Н.С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оев Н.Д.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90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оев Н.Д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жедомов А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женков И.Г .ст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жко М.Г. гв.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ожок И.Н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ойко И.С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ойко М. Е. мл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ойко Ф.Е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йков А.И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йков В. М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йков И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йков И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йцев И.И. кр-арме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622" w:leader="none"/>
        </w:tabs>
        <w:rPr>
          <w:sz w:val="28"/>
          <w:szCs w:val="28"/>
        </w:rPr>
      </w:pPr>
      <w:r>
        <w:rPr>
          <w:sz w:val="28"/>
          <w:szCs w:val="28"/>
        </w:rPr>
        <w:t>Бойцов Г.А.  кр-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ойцов П. В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йцов Т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карев В.К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ков Е. П. мл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ков С.Г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дин Д.В. ст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дырев А.В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лдырев В.Т. гв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олдырев Е.А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лдырев Р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логов Г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лотин Г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лотников Я.К. кр-армеец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900" w:leader="none"/>
          <w:tab w:val="left" w:pos="37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Болусиков В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лховитинов И.С. 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льшаков В.А. ст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льшаков И.П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льшаков Н.А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лясников И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мбетов Н.П. мл серж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Бомбин М.А. б\зв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Бондарев А.Н. сержант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Бондарев В.С. кр-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ндаренко А.В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ндаренко А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ндаренко И.А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ондарь А.Я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ндарь И.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ндарь Т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ндурин И.П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орзых М.М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рисов А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рисов Б.Н. май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Борисов В.Д. мл.политрук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орисов В.И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рисов В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рисов Е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рисов К.А. ст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рисов С.Е. ст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орняков Ф. С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ровинский К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оровков А.Ф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овков С.Ф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ровой П.Ф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Боровских С.С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родин А.Г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родин М.С. военфельдшер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Бородин С.М. 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ородин С.М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ородин С.П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родин Т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родинов П.С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роздин И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оздин Н.С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тыгин В.М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чаров Н.Ф. 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чериков П.И. гв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чкарев А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очкарев В.Е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чков В.А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Бочков И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ярский И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яршинов А.Г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рагин И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Бражник Ф.М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райкин Л.Б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Брайлов П.Г. 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райлов П.Г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Бранько В.А. 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ранько В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атухин М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ратчиков И.В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Брежнев И. 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реславец И.П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рижань Н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ритов В.Н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овин П.М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овкин Б.М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ровко Г.И. мл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онзов И.Г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осалов И.П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усенцев П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русянцев И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рызгалов Д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рюханов Е.А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рюхин В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янский Е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бенцов А.Н. лейтен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6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бенцов И.Т. кр-ец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бенщиков М.Г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бликов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бнов И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гаев Ф.И. ст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гаев Ф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греев Е.П. мл.лейтен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Бугров П. П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удаев К.Н. кр-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даев П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данов В.А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дник И.П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дников А.М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6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дьман Т.М. сержант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ев А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занов И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зин П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зланова М.Е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узырев Г. 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карев Д.Н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уланков В.А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уланов И. 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ланов Ф.П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улатников А.Н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латов Н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лгаков Г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лгаков И.Т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лгаков К.С. мл.лейтен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Булгаков М. 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лгаков С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улейкин А.А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ленков И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лыгин Н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нтин И.П.</w:t>
      </w:r>
      <w:r>
        <w:rPr>
          <w:sz w:val="28"/>
        </w:rPr>
        <w:t xml:space="preserve">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раков Ф.К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урдин А. 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рдин А.С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рдо Я.О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урдуков И. Ф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рень И.Ф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ринов А.И. мл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урихин А.Е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рицкий П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рков А.Е. рядов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рков А.Т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рков Д.Л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Бурма Е. 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рмакин А.С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урмистров Н.Я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ров А.Ф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ров И.П. гв.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рцев В.Я. ст.лейтен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Бурцев Н. П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рцев П.С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урыкин Д.И. кр-ец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урыхин Д. И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рянин П.С. мл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сыгин В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тин С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утолин Ф.Л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торин Г.В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тузов И.И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тырев Н.М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харов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хшенов Б.П. ст.лейтен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уц А.Е. старш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шков В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шуев Е.Ф. мл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уэль А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уянов В. С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ков А.М. лейтен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Быков В.Ф. ефрейтор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ыков Г.А. кр-армеец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Быков М.Д. серж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Быков Н.С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ыков П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ылинин М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ылинкин Д.Ф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ырев Я.В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стров Г.М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стров П.Б. бат.комисса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ычин В.А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ычков В.Г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ычков С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вилин И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вилов Н.А. кр-армеец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авкук П.Г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ганов Ю.С. 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гин И.Т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гин Л.А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6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йнилович И.В. кр-ец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йнштейн Л.З. мл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коман Ф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лаев М.И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леев Г.З. 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леев М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леев Т.В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лей И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лей И.С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алуйский Г.Н. 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аляев Д. Ф. 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ляльщиков П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нюшин И.А. старш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нюшкин И.Л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раев 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раксин А.Ф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ренников Н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рибрус И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рин И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рламов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рников М.П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арновский В.С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арфоломеев П.К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рченко А.П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Варюшкин И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сечкин В.И.  мл.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силевский И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силенко Я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силисков И.Г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сильев А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сильев А.В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сильев А.Г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сильев А.Е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сильев А.Т. ефрейтор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асильев В.А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сильев В.В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сильев В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Васильев В.Ф. </w:t>
      </w:r>
      <w:r>
        <w:rPr>
          <w:spacing w:val="-8"/>
          <w:sz w:val="26"/>
        </w:rPr>
        <w:t>воентехник 1ранга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асильев Г.В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сильев Д.А. лейтен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асильев Д.Д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сильев Д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сильев Е.Т. гв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сильев И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сильев И.Ф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сильев К.Т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асильев М.В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Васильев М.Д. кр-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асильев М.Н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асильев М.Н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сильев Н.В. 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сильев П.В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сильев П.И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сильев П.М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сильков В.З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асильцов Т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син А.С. мл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син Д.М.мл лейтен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асюков Н.Л. б\зв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тутин Г.Н. ст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фин С.В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хатов С.И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ахитов А.И. кр-армеец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ахитов Аюп кр-армеец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ахнин В.Г.  мл.лей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ахнин В.Г. мл.лей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хонин М.К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ахрамеев Ф.Ф. 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хрушев А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хрушев А.Р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хрушев В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хрушев Д.В. ст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ахрушев М.Е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шин Н.К. мл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щенко Я.Г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дерников Р.Е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кленко Г.А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елигурин Г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Великий В.К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ликоиваненко Г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ликославский Н.Н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личко К.Т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недиктов А.Г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нков В.П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ньгин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пренцев И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ербенко П.Ф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ербицкий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ргус С.Я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ревкин П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ремеев А.Т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ретенников А.Г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Верещагин В.П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рещагин К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ржбицкий П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ти Т.Я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ршинин А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шинин В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ршинин Г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ершинин И.А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ершинин Н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селов А.В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еселов А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селов В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селов Д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селов Д.Н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селов И.В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селов М.И. 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селов Н.М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селов Н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селов П.Г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еселов П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тохин С.Ф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ревич Д.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кулов А.Я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кулов П.К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Виннияков А.П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ноградов А.В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Виноградов А.В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ноградов А.Г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иноградов А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ноградов А.И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ноградов А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ноградов А.К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ноградов А.М. ефрейтор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иноградов А.Н. мичм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ноградов И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ноградов И.Г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ноградов И.С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иноградов М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ноградов М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ноградов С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ноградов Ф.Н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Винокуров В.В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нокуров Г.К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нокуров И.И. мл.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Винчуков М.С. старшина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сков З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слов Ф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хорев О.С. ст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хров В.А. мл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шнигин И.И. 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шняков К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шняков М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ладимиров А.Н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ладимиров В.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Власенко А.Я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ласов А.М. гв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ласов Р.В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асов Р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ласов С.Е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асов Ф.А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дилов Д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допьянов Н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еводин К.Е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жаков К.А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вышаев И.Б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6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йнов А.Г. кр-ец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йнов Р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йтенко Г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ливач В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лков А.Н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лков А.Ф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Волков Б.Н.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лков В.В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лков И.В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Волков И.Е.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Волков И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лков И.Ф. сан. старш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ков С.А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лков Ф.Е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лов А.А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ловод П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оводов Н.И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логай Ф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лодин А.Н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лодин С.С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локитин П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локитин Ф.И. зам.политрук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Волостных Ф.А. </w:t>
      </w:r>
      <w:r>
        <w:rPr>
          <w:sz w:val="26"/>
        </w:rPr>
        <w:t>гв мл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лочковский К.В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лынкин Т.А. ефрейт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ьгин И.Е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льных Ф.Я. гв.ст.лей-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робьев А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робьев А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робьев А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робьёв А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робьев А.Ф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3"/>
          <w:sz w:val="28"/>
          <w:szCs w:val="28"/>
        </w:rPr>
      </w:pPr>
      <w:r>
        <w:rPr>
          <w:sz w:val="28"/>
          <w:szCs w:val="28"/>
        </w:rPr>
        <w:t>Воробьев В.З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робьев В.Ф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робьев Г.М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робьев И.Б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робьев И.Е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робьев И.И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робьев И.Т. лейтен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6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робьев М.И. мл.лейт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3"/>
          <w:sz w:val="28"/>
          <w:szCs w:val="28"/>
        </w:rPr>
      </w:pPr>
      <w:r>
        <w:rPr>
          <w:sz w:val="28"/>
          <w:szCs w:val="28"/>
        </w:rPr>
        <w:t>Воробьев М.П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робьев Н.Н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Воробьев С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роков М.Ш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роненков Ф.А. серж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оронин А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ронин А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ронин В.П. ст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ронин К.В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ронин П.И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оронин Т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ронов А.Я. ст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ронов И.М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ронов П.С. мл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ронов Ф.А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ронцов В.А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ронцов Е.В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ронцов И.П. старшина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оронцов И.П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ронцов М.М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ронцов П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ронцов Ф.И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ропаев И.Ф.</w:t>
      </w:r>
      <w:r>
        <w:rPr>
          <w:sz w:val="28"/>
        </w:rPr>
        <w:t xml:space="preserve">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ропаев М.А. мл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Воротов И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ротынов И.Т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оротынцев И.Н. 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ротынцев И.Н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рошилов В. А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рошилов М.Д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рошнин Р.Г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колович А.Ф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токов А.В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тряков К. 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тяков М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жанов М.И. серж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ызовецкий Н.Ф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сокин И.Г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учейский Г.П. кр-армеец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ьюшкин К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язлин Г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язнов А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язовой В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язовцев М.И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ялов А.С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ялый Н.П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яткин В.В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яткин С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ббасов А.Г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бдулханов Ф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битов Ш.Н. мл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бышев Г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венко П.О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вриков А.М. мл.серж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Гавриков Г.И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вриков Н.О. кр-армеец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Гавриков С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вриков Ф.П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вриков Я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вриленко С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врилин Д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врилов А.К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аврилов А.С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Гаврилов В.Я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врилов Д.И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врилов И.А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Гаврилов И.С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врилов М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врилов Н.М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гарин М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гин Н.Я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Гадельшин В.Н. 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детский М.С. лейтен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/>
      </w:pPr>
      <w:r>
        <w:rPr>
          <w:spacing w:val="-8"/>
          <w:sz w:val="28"/>
          <w:szCs w:val="28"/>
        </w:rPr>
        <w:t>Гаджимурзаев Джанибек</w:t>
      </w:r>
      <w:r>
        <w:rPr>
          <w:sz w:val="28"/>
          <w:szCs w:val="28"/>
        </w:rPr>
        <w:t xml:space="preserve">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аев И.А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зизов З. кр-армеец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Гайдадин А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йтеров В.П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лактионов М.В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ланов Н.И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ланов С.Т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лауский А. Г. ст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лахов Ф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алдин Г.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леев А.Г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лиалий И.С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лиздра Я.Г. кр-армеец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алимов Т.Г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лимов Ш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алкин Г.В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лкин С.Ф. май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лушин Е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лушин Ф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льченко Е.М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льченко П.И. кр-арме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Галяутдинов Сабир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малий И.С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мбарин А.Ю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ниев 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нин В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нов В.Ф. ст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апельшин С.Н. старш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пон К.Г. мл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апонов С.Г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рай С.У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рбуз А.И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рбузов А.Д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рев А.П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рин П.И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арипов Г.Г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рифуллин М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рчавкин И.В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тиев И.Д. ком рот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фаров Д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воздев А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воздев Н.К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едро Г.А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ельман М.М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ранок В.М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расенко А.Д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ерасенков Д.Н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ерасименко Г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ерасименко Г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ерасименко Н.П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ерасименко С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ерасимов Д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ерасимов И.П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расимов М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ерасимов М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ерасимов Н.И. мл 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Герасимов П.А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ерасимов П.И. ефрейт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расимов Ф.Н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ераськин А.М. мл.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ерасюк В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ершевицкий Б.Я. ст лейтен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етман М.П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илев П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илемханов М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лязов Х.Г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имадиев А.Г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ирфанов А.С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голев Я.П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ладилов И.Н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ладкий П.М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ладких Т.П. мл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ладков Н.В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ладнев П.М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ладышев А.П. мл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дышев Ф.С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ладышенко М.А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лазачев М.Ф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лазман И.Б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лазунов А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лебкин Е.Я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лебов Н.Т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лебов С.М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Cs/>
          <w:sz w:val="28"/>
          <w:szCs w:val="28"/>
        </w:rPr>
        <w:t>Глинкин</w:t>
      </w:r>
      <w:r>
        <w:rPr>
          <w:sz w:val="28"/>
          <w:szCs w:val="28"/>
        </w:rPr>
        <w:t xml:space="preserve"> Г.</w:t>
      </w:r>
      <w:r>
        <w:rPr>
          <w:iCs/>
          <w:sz w:val="28"/>
          <w:szCs w:val="28"/>
        </w:rPr>
        <w:t>Ф.</w:t>
      </w:r>
      <w:r>
        <w:rPr>
          <w:sz w:val="28"/>
        </w:rPr>
        <w:t xml:space="preserve">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лонина А.А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лотов М.И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Глухих И.П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лухов Е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лухов И.Е.  кр-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луховский И.А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лушань Ф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лушихин И.С. мл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лушков Н.Т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лущенко В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лыгин А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натовский В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невшин П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недаш А.П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ворков П. Г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оворов Н.В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воров Ф.Е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ворун И.П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оворухин Т.Г. кр-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голев И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Годунов А.Д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дяцкий С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ленищев П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лешов М.А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ликов И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ликов М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ликов Н.Н. капита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лованов А.К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ловачев Д.Л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ловенин А.С. гв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ловин И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ловин П.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ловкин В.А. капита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ловкин П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ловко В.К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Головко </w:t>
      </w:r>
      <w:r>
        <w:rPr>
          <w:sz w:val="28"/>
          <w:szCs w:val="28"/>
        </w:rPr>
        <w:t xml:space="preserve">Д.Н. </w:t>
      </w:r>
      <w:r>
        <w:rPr>
          <w:bCs/>
          <w:sz w:val="28"/>
          <w:szCs w:val="28"/>
        </w:rPr>
        <w:t>мл лей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лод Б.М. старш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олотин К.Ф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луб Ф.Ф. ефрейтор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олубев А.А. серж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лубев А.В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лубев Г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лубев И.П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лубев М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лубев Н.В. ст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Голубев П.А. адъют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лубев П.Ф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лубев С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лубков Д.В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лубков Я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лубцов Ф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олушко А.М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лышев Е.В. ст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ольбрейх Б.А. мл. лей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льдберг Е.М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льдитеин Ш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ляшин П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Гоманенский Ф.Р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нохов П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нчаренко В.И. ст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pacing w:val="-3"/>
          <w:sz w:val="28"/>
          <w:szCs w:val="28"/>
        </w:rPr>
        <w:t>Гончаров А.Е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нчаров В.С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нчаров И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нчаров И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нчаров М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нчаров П.И. старши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Горбанев В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рбатовский И. Т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рбачевский Е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рберг М.П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Горбовский Г.Е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рбунов В.П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рбунов Е.Г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бунов М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рбунов Н.А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рбунов С.Д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рбунов С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Горбунов Ф.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бунов Ф.А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рдеев Д.С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деев П.М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деев С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рдиенко П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реликов М.Н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елов П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ин А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рлов В.В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Горобец А.Т. -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ровенко А.А. мл политрук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жанкин А.Г.  техник-и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рожанкин А.Г. техник-и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6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жанкин Т.А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рохов В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рохов И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рохов Л.И. политрук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рошко П.Г. серж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рский Ф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рустович И.С. ст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Горшков Г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ршков И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рюшин А.В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яев Н.Л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тлиб А.Я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чкин М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абок А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абцевич И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анкин М.Н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рачев В.Н. кр-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чев В.Н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ачев И.А. ст.лейтен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Гребнев А.В. 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Гребнев А.В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ебнев Ф.И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емяков А.Я. мл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енц В.В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ечишкин А.Н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ечухин Г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Грибакин Г.А. рядовой </w:t>
      </w:r>
    </w:p>
    <w:p>
      <w:pPr>
        <w:pStyle w:val="Normal"/>
        <w:numPr>
          <w:ilvl w:val="0"/>
          <w:numId w:val="3"/>
        </w:numPr>
        <w:rPr/>
      </w:pPr>
      <w:r>
        <w:rPr>
          <w:spacing w:val="-5"/>
          <w:sz w:val="28"/>
          <w:szCs w:val="28"/>
        </w:rPr>
        <w:t>Грибанов Д.В.</w:t>
      </w:r>
      <w:r>
        <w:rPr>
          <w:sz w:val="28"/>
          <w:szCs w:val="28"/>
        </w:rPr>
        <w:t xml:space="preserve">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ибов Н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игорьев А.Г. мл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ригорьев А.Н. ефрейтор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ригорьев Б.Г. мл.серж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Григорьев В.Г.  ст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ригорьев В.Г. ст.лей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игорьев В.С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игорьев Г.И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игорьев Е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игорьев И.Г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игорьев Н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игорьев П.Г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ригорьев П.И. мл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игорьев П.О.</w:t>
      </w:r>
      <w:r>
        <w:rPr>
          <w:sz w:val="28"/>
        </w:rPr>
        <w:t xml:space="preserve">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игорьев П.П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игорьев С.А. мл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ригорьев С.Г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игорьев С.Е. политру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инев И.П. мл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иневич С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инько М.Я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Гриценко Ф.С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ицутенко С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ишин В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ишин В.П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ишин И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ишин М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ишин М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ишкин И.В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рищенко Я.М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оза Ф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озных И.М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ромак И.А. лей-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оменко Ф.П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ромов П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омов С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омовенко П.И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омовой И.М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онский М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ошев В.А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ошев П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удин И.В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рунин М.В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ухин В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ушевский Л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убайдуллин М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банов А.П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банов В.И. гв.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убин А.В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убин Г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убин П.М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удашев В.И. ст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Гудин П.И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удынов Д.Т. 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узов С.В. гв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зун Ф.А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улевский М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уливера И.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лин А.Г. мл.серж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Гулин А.И. 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улин А.И. лей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улько И.И. ст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уляев Ф.А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ундоров В.Ф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урдин А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уревич И.И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уреев М.Н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уреев М.Н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уреев С.И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рин М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уркин Н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уров А.К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уров И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уров Э.Ф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уртман И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урылев Ф.А.лейтен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6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рычев А.И. кр-ец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урьевских И.Н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урьевских П.Н. рядовой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iCs/>
          <w:sz w:val="28"/>
          <w:szCs w:val="28"/>
        </w:rPr>
        <w:t>Гурьевск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усак А.Л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саров П.М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сев А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усев А.Д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сев Г.А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усев Г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усев И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Гусев И.Т. гв.ст.сержант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усев М.А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усев М.В. ст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усев М.И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усев М.С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6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сев Н.А. ст серж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усев С.В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усейнов Г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усельников П.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уцаленко С.А. ст.лейтен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уцкалов Г.В. кр-армеец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ущин М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ущин Ф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Гюльназарян А.С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верткин В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видюк Н.А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влетьяров Ж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выденко С.П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выдов А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выдов В.В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выдов В.В. мл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выдов В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выдов И.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Давыдов Л.И. в/фельдшер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выдов М.В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выдов П.Ф. ефрейто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6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выдов Я.А. кр-ец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машек Б.З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нилевский С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нилин И.Г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нилин Л.Д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нилкин И.Н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нилов А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нилов В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нилов И.С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нилов М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нилов М.Я. ст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нилов Н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нилов П.Д. 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нилов П.Д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нилов П.М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нилов П.Т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нилов Т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нильченко А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нильченко А.И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Данильчук А.В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нковцев С. 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рмин А.Е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ауркин В.Н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ушицын И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ворников Н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ворников С.З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ворцов И.Г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вятов К.Г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гтярев И.П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гтярев И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дюхин Н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дюхин С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ев Г.П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журин А.С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Дектярев П.Ф. лейтенант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Делатов </w:t>
      </w:r>
      <w:r>
        <w:rPr>
          <w:sz w:val="28"/>
          <w:szCs w:val="28"/>
        </w:rPr>
        <w:t>К.Н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льцова Н.М. гв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ментьев В.М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ментьев И.И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ментьев П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ментьева Т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мидов А.А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мидов А.П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мидов Г.П. капита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идов Д.Н. май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мин А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мин В.Т. ст.серж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622" w:leader="none"/>
        </w:tabs>
        <w:rPr>
          <w:sz w:val="28"/>
          <w:szCs w:val="28"/>
        </w:rPr>
      </w:pPr>
      <w:r>
        <w:rPr>
          <w:sz w:val="28"/>
          <w:szCs w:val="28"/>
        </w:rPr>
        <w:t>Демин Н.Г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мина Н.В. рядова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кин Г.В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мьянов М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Демьянцев П.И. рядовой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нисенко А.З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нисов А.В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Денисов В.И.  ст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исов В.И. ст.лей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енисов Е.Л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нисов И.И. ст.серж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нисов И.С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нисов Н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ньгачев Д.Г. кр-армеец</w:t>
      </w:r>
    </w:p>
    <w:p>
      <w:pPr>
        <w:pStyle w:val="Normal"/>
        <w:numPr>
          <w:ilvl w:val="0"/>
          <w:numId w:val="3"/>
        </w:numPr>
        <w:rPr/>
      </w:pPr>
      <w:r>
        <w:rPr>
          <w:spacing w:val="-4"/>
          <w:sz w:val="28"/>
          <w:szCs w:val="28"/>
        </w:rPr>
        <w:t>Дергачев Т.Я.</w:t>
      </w:r>
      <w:r>
        <w:rPr>
          <w:sz w:val="28"/>
          <w:szCs w:val="28"/>
        </w:rPr>
        <w:t xml:space="preserve">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ревнин С.И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ренков А.Д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ркач А.М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рюжин А.А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рягин В.С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сятов В.Г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жакупов Б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жулевеков К.М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жуманов 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жумухаметов Б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журинский А.П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зюба В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зядель А.М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иваев Ш.С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внов В.С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идык П.А. ст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икарев П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льдин К.С .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pacing w:val="-2"/>
          <w:sz w:val="28"/>
          <w:szCs w:val="28"/>
        </w:rPr>
        <w:t>Дмитриев В.А. мл. сержант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 xml:space="preserve">Дмитриев В.И. </w:t>
      </w:r>
      <w:r>
        <w:rPr>
          <w:w w:val="90"/>
          <w:sz w:val="28"/>
          <w:szCs w:val="28"/>
        </w:rPr>
        <w:t>гв.мл.полит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митриев В.М. мл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митриев Д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митриев Е.Г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митриев И.М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митриев И.Т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митриев М.Д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митриев М.Т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митриев Н.Д. мл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митриев Н.И. рядовой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митриев П.А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митриев Т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митриев Ф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митриенко А.Н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бжинский А.А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бренков Н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бролюбов А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бросов А.Н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брынин И.В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бряков В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бряков И.Е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гордуров Е.Д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дин И.Л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Додонов Ф.П.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зорцев Е.С. ст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киш А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ксопуло В.П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Докторов В.Я.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кучаев И.З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кучаев Т.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лбилов Г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лбин М.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лгирев Г.Г. капитан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лгих А.И. кр-ец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лгих И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лгобородов П.М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лгов И.А. ст лей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лгов И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Долгов П.В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лгодумов А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лгополов П.В. старш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pacing w:val="-3"/>
          <w:sz w:val="28"/>
          <w:szCs w:val="28"/>
        </w:rPr>
        <w:t>Долгоруков П.С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Долинин С.А. старшина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лманов К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лматов Д.М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мрачев Н.М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ормаков М.Я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Дорогин Д.Ф. сержант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роговичев М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рофеев А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рофеенко И.Е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рошин А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рощук А.В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скач П.Ф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остовалов К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рапенко Н.Я. ст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рездель Н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рогин С.П. мл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роздов Г.В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роздов И.Е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роздов М.Д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рокин И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роков В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Дрынев Е.Н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ряхлов А.И. рядовой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 xml:space="preserve">Дуб </w:t>
      </w:r>
      <w:r>
        <w:rPr>
          <w:caps/>
          <w:sz w:val="28"/>
          <w:szCs w:val="28"/>
        </w:rPr>
        <w:t xml:space="preserve">г.г. </w:t>
      </w:r>
      <w:r>
        <w:rPr>
          <w:sz w:val="28"/>
          <w:szCs w:val="28"/>
        </w:rPr>
        <w:t>мл.лей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убинин Ф.А. ст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убинин Ф.П. ст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убов В.И. мл.серж-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убовицкий А.В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убоносов В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Дубржанский О.В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убровин В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убченко И.И. ст серж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Дударев И.П. 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ударев И.П. лей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Дударев О.И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Дудин Г.Н. сержант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удин И.И. ст.серж-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дин И.П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удников И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удников С.Ф. мл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дьев Г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уля И.Т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унаев Л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унин А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уреев Н.Т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рнов В.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уров И.А. ст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утов Г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уханин Н.С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ыдиков Н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ымбрылов Д.Н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ымерец Б.Н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ымов Г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ырин П.П. ст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ьяков Б.П. ст.серж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Дьячков А.Г. 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ьячков А.Г. лей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ьячков Д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Дьячков П.С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юков А.А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юков А.Е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юков Н.Ф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ягилев В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ятлов В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блохманов Т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Евгеньев В.А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Евграфов А.П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вграфов В.И. ст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вдокимов М.К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вдокимов Р.Ф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Евдокушкин Н.Т. серж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вплов А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всеев А.А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Евсеев А.П. ст.серж-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Евсеев Ф.Ф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 xml:space="preserve">Евсеенков И.К. </w:t>
      </w:r>
      <w:r>
        <w:rPr>
          <w:spacing w:val="-1"/>
          <w:sz w:val="28"/>
          <w:szCs w:val="28"/>
        </w:rPr>
        <w:t>кр-ец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всиков М.Ф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Евстафьев В.М. кр-ец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встратов Н.И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всюков К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всютин В.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втухов П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ганов П.Л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герев А.Я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горов А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горов А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Егоров А.Ф. старшина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горов В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горов В.П. ст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горов Е.И. ст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горов И.С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горов К.В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горов М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Егоров М.К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горов Н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горов Н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горов Н.Н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горов П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горов П.К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Егоров С.С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динаров М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диханов С.А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Ежков П.П. кр-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жов П.Ф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жов Ф.В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жов Ф.М. серж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Езенгазнев Мактум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йвадис С.Т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кимов М.А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лагин Т.А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лезов В.В. ст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леуп 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лизаров В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лизарьев Е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лизарьев П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Елисеев Д.Т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лисеев И.А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Елистратов Ф.Д. 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Елистратов Ф.Д. лей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лканов И.Д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лохин В.Н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лсуков А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Елфимов Я.Д.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лькин В.В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Елюков М.И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мбергенов 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мельянов Е.Л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мельянов И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мельянов К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Емельянов Л.А. кр-ец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Емельянов Н.Н. 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Емельянов Н.Н. лей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Емелюшин П.Я. 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Емелюшин П.Я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мченко Н.И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ндовицкий М.Н. мл лейтен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Енсегенов Саря кр-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Епифанов И.Г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Епифанов И.П. рядовой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Еранов В.И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ремеев К.К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ременко А.С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ремин И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ремин И.Н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Ересько В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Ерилов П.З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рлулов А.М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Ермаков А.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рмаков С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рмаченков А.И. в/фельдше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рмилов И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рмишин А.М. лейтен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рмолаев И.К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рмолаев К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рмолаев К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рмолаев Ф.А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рмоленко И.А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рмолов А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рмолов С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ромкин В.В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рофеев В.Л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рошенко Ф.И. гв май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рпулев А.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шов А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шов Б.А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ршов М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шов С.Л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Ершов С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рыганов П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Ерыкалов П.Н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Есипов П.В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стафьев Д.Р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фименко А.К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фименко И.А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фимов А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Ефимов В.А.</w:t>
      </w:r>
      <w:r>
        <w:rPr>
          <w:sz w:val="28"/>
          <w:szCs w:val="28"/>
        </w:rPr>
        <w:t xml:space="preserve">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Ефимов И.Н. мл.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Ефимов И.С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фимов Н.Е. ст серж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0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Ефимов Н.И. млад.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фимов П.Г. май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фимова М.Е. в /фельдш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Ефременко Г.Я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Ефремов А.И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фремов Д.И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фремов Н.П. воентехни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Ефремов Н.С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фрусь М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фстратов В.А. кр-армеец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юкин М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Жабин Н.В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абин Ф.М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аворонков С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аглин П.П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айсанов Н. кр-армеец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Жалнин В.Д. 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Жалнин В.Д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алов И.П. рядовой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pacing w:val="-1"/>
          <w:sz w:val="28"/>
          <w:szCs w:val="28"/>
        </w:rPr>
        <w:t>Жандармов В.М.  лейт</w:t>
      </w:r>
      <w:r>
        <w:rPr>
          <w:sz w:val="28"/>
          <w:szCs w:val="28"/>
        </w:rPr>
        <w:t>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аринов Д.А. капитан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Жарков А.И. 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Жарков А.И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арков В.П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Жарков Д.С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Жарков И.С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Жарков И.Т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арков Х.М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аткин Е.П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гилев В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Ждамиров П.С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дан М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данов А.Н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Жданов И.Ф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егров В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елезко М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елезов М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елкин Я.С. ефрейто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Желтов В.Г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елуницын В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енабаев 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енихов Ф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ентамиров 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ернаков М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Жибров И.М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Живаев Е.Д. ст.сержант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Живых Ф.Д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Жигин А.Н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идовкин А.А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ижин И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ижко Г.И. капита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9"/>
          <w:sz w:val="28"/>
          <w:szCs w:val="28"/>
        </w:rPr>
      </w:pPr>
      <w:r>
        <w:rPr>
          <w:sz w:val="28"/>
          <w:szCs w:val="28"/>
        </w:rPr>
        <w:t>Жикин С.И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Жилин С.Н. серж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иров А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иров К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Житков В.А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итков Г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тник М.Д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ихарев А.Н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ихарев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ичкин В.В. ст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макин В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мыхов Н.И. мл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роков И.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ужгов П.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уйков С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Жукаркин И.В. кр-ец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уков И.Р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Жуков М.И. ст.серж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уков Н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ков Н.М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уков Я.М. гв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Жуков Я.Я. сан.инструктор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Жуликов А.Ф. ст.лей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Жумагалеев 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уматов 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а В.Е. серж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авлев В.Ф. 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Журавлев В.Ф. серж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уравлев Д.М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уравлев Д.Ф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уравлев И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уравлев И.Н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уравлев Л.И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уравлев П.С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уравлев П.С. политру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авский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уравский И.Ш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урба И.А. мл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урбин С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уркин А.З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усулов П.К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Жусупов Т.К. лейтенант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бавин В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баров М.И. мл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ббаров Х.З. кр-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белин П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белин С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боев В.К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боловский Е.Н. кр-армеец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болоцкий В.Д. 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болоцкий В.Д. лей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борцев Н.А. зам политрук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борцев Ф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ботин И.К. кр-ец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варзин И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верткин В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вертяев П.И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водчиков Н.Г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воруев Е. 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вьялов Н.А. 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вьялов Н.А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гайнов П.М. ст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гидуллин Ш.З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горский П.Ф. старш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горуйко Ф.Н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гребин М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дорнов М.М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ев В.Н. мл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зулин Г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икин И.К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йденбенг З.С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йнуллин Г.З.мл.серж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йцев А.П. мл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йцев А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йцев А.Ф. рядовой</w:t>
      </w:r>
    </w:p>
    <w:p>
      <w:pPr>
        <w:pStyle w:val="Normal"/>
        <w:numPr>
          <w:ilvl w:val="0"/>
          <w:numId w:val="3"/>
        </w:numPr>
        <w:rPr/>
      </w:pPr>
      <w:r>
        <w:rPr>
          <w:spacing w:val="-3"/>
          <w:sz w:val="28"/>
          <w:szCs w:val="28"/>
        </w:rPr>
        <w:t>Зайцев В.Г.</w:t>
      </w:r>
      <w:r>
        <w:rPr>
          <w:sz w:val="28"/>
          <w:szCs w:val="28"/>
        </w:rPr>
        <w:t xml:space="preserve">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йцев В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йцев Г.С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йцев И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йцев К.В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Зайцев Н.И. рядовой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йцев Н.К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йцев П.Н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йцев С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йцев С.И. политрук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йцев С.С.  кр-флот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йцев С.С. кр-флот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йченко П.Д. мл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кирзянов Н.З.  кр-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иров Даржиман кр-армеец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Закиров Ф.З.</w:t>
      </w:r>
      <w:r>
        <w:rPr>
          <w:sz w:val="28"/>
          <w:szCs w:val="28"/>
        </w:rPr>
        <w:t xml:space="preserve">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колодкин И.К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урдаев И.М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кутайло С.Н. май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Замасьядов И.Е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махин В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мураев М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мыслов Н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мятин А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нцев Г.А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певалов П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ольский А.Ф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польский В.Я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порожец Е.Г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пруднев В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рожный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рубин Ф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руцкий Я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седателев А.С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скалета И.А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0"/>
          <w:sz w:val="28"/>
          <w:szCs w:val="28"/>
        </w:rPr>
      </w:pPr>
      <w:r>
        <w:rPr>
          <w:sz w:val="28"/>
          <w:szCs w:val="28"/>
        </w:rPr>
        <w:t>Засухин Ф.А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сухин Ф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ушицын И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харенков Ф.П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хариевич В.М. мл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харов А.Д. кр-арме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9"/>
          <w:sz w:val="28"/>
          <w:szCs w:val="28"/>
        </w:rPr>
      </w:pPr>
      <w:r>
        <w:rPr>
          <w:sz w:val="28"/>
          <w:szCs w:val="28"/>
        </w:rPr>
        <w:t>Захаров Б.Т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харов В.И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харов Г.В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харов И.В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харов И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харов И.Я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харов К.Я. мл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харов М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харов М.С. гв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харов П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харов П.Т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харов С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харов С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харов Я.Р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боровский А.Л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вездин В.Т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вягин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вягин Ф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ебаров А.А. мл.серж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9"/>
          <w:sz w:val="28"/>
          <w:szCs w:val="28"/>
        </w:rPr>
      </w:pPr>
      <w:r>
        <w:rPr>
          <w:sz w:val="28"/>
          <w:szCs w:val="28"/>
        </w:rPr>
        <w:t>Зеленин К.А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еленцов И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емсков А.Н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енин Е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енин Ф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ернов И.И. ст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иатдинов З. З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ибров М.Т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имин Е.П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имин Н.И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имнухов Е.И. гв ст п-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иморой Д.И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иненко И.П. капитан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инков Н.В. 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инков Н.В. лей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иновьев Н.Н. мл. 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инцов М.Н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лобин В.М. ст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Злобин М.С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наменский В.В. ст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начек В.В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Золкин Ф.Ф. гв мл лей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Золотарев А.Д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олотарев И.Т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олотарев Ф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олотницкий Б.Л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0"/>
          <w:sz w:val="28"/>
          <w:szCs w:val="28"/>
        </w:rPr>
      </w:pPr>
      <w:r>
        <w:rPr>
          <w:sz w:val="28"/>
          <w:szCs w:val="28"/>
        </w:rPr>
        <w:t>Золотоверхов И.П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олотовский П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олотухин И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олотухин Р.Л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олотухин Я.Ф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олотых Н.А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ольников С.В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орин С.А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орин С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орин С.С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отин Н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отов А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отов Г.С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отов И.А. серж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0"/>
          <w:sz w:val="28"/>
          <w:szCs w:val="28"/>
        </w:rPr>
      </w:pPr>
      <w:r>
        <w:rPr>
          <w:sz w:val="28"/>
          <w:szCs w:val="28"/>
        </w:rPr>
        <w:t>Зубарев С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убарев Я.У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убков Н.В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убков Н.М. ефрейтор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уев А.А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уев А.И. гв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уев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уев Г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уев И. Н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уев Л. Е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ыбин Ф.Н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ыков А.М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ыков Е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ыков И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Зыков И.И. мл. сержант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юзин К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яблов И.Т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бетов А. рядовой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Ибрагим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брагимов 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брагимов Г. И. ст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брагимов С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Ибраев Н.Р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нищев Д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нов  П.А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0"/>
          <w:sz w:val="28"/>
          <w:szCs w:val="28"/>
        </w:rPr>
      </w:pPr>
      <w:r>
        <w:rPr>
          <w:sz w:val="28"/>
          <w:szCs w:val="28"/>
        </w:rPr>
        <w:t>Иванов А.В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нов А.Г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нов А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нов А.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нов А.Е. мл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ванов А.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нов А.И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нов А.И. ком отд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нов А.Н. лейтен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0"/>
          <w:sz w:val="28"/>
          <w:szCs w:val="28"/>
        </w:rPr>
      </w:pPr>
      <w:r>
        <w:rPr>
          <w:sz w:val="28"/>
          <w:szCs w:val="28"/>
        </w:rPr>
        <w:t>Иванов В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нов В.А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нов В.Д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ванов В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нов В.Н. ст.лейтен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ванов В.П. мл.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нов В.Я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1"/>
          <w:sz w:val="28"/>
          <w:szCs w:val="28"/>
        </w:rPr>
      </w:pPr>
      <w:r>
        <w:rPr>
          <w:sz w:val="28"/>
          <w:szCs w:val="28"/>
        </w:rPr>
        <w:t>Иванов Г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Иванов Г.И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нов Г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нов Д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ванов И.А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нов И.А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3"/>
          <w:sz w:val="28"/>
          <w:szCs w:val="28"/>
        </w:rPr>
      </w:pPr>
      <w:r>
        <w:rPr>
          <w:sz w:val="28"/>
          <w:szCs w:val="28"/>
        </w:rPr>
        <w:t>Иванов И.Е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Иванов И.М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нов И.П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нов Л.И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ванов Л.П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Иванов М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нов М.И. зам. политрук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нов М.Ф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нов Н.А. мл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нов Н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ванов Н.Д. кр-ец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нов Н.Е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нов Н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нов Н.О. мл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нов Н.П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ванов П.И. кр-армеец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ванов П.И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нов П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ванов П.К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нов П.М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нов П.П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нов С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нов С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нов Я.П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ванова Е.В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нченко Н.М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хненко П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вачев А.И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шишев И.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ашкевич В.И. мл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вашков А.А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венских С.Н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ершин П.С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вкин Л.Ф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ко Ф.Я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Ивлев П.В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лиев С.Е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онин С.С. ст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ушкин Н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вченко И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вченко М.Д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вшин А.А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Ившуков А.И. -кр-флотец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Игнатенко П.А. 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гнатенко П.А. лей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гнатов А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гнатов В.С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гнатов Г.И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гнатов И.В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гнатов М.С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гнатов П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гнатьев А.В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гнатьев А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гнатьев А.П. ст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гнатьев В.Ф. мл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гнатьев Г.П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гнатьев И.Я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гнатьев Н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гнатьев П.П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гонин Д.С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дрисов М.А. кр-ец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14"/>
          <w:sz w:val="28"/>
          <w:szCs w:val="28"/>
        </w:rPr>
      </w:pPr>
      <w:r>
        <w:rPr>
          <w:sz w:val="28"/>
          <w:szCs w:val="28"/>
        </w:rPr>
        <w:t>Иевлев С.А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змайлов Н.И. ефрейтор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зместьев Н.А. кр-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моденов И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ликов М.С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лимович Я.Г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0"/>
          <w:sz w:val="28"/>
          <w:szCs w:val="28"/>
        </w:rPr>
      </w:pPr>
      <w:r>
        <w:rPr>
          <w:sz w:val="28"/>
          <w:szCs w:val="28"/>
        </w:rPr>
        <w:t>Илларионов А.И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Ильин Г.М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Ильин Е.Н. ефрейтор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Ильин И.А. капитан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льин И.Т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льин К.В. мл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льин Н.А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льин Ф.И. ст.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льинский М.Н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льичев А.Д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льичев А.Ф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льичев М.С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льясов С.М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лющенко Н.П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лясов Е.П. ефрейтор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манкулов Тинберды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нагин Н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нешин  И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нюшов А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нюшов Н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онкин П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оффе М.Х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патов И.Ф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патов М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пполитов И.Н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рисов М.А.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рсалиев 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адыков С.И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Исаев А.Г.  ст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саев А.Г. ст.серж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аев В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аев И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аев М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аев М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аев Н.Я. ст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саичев Н.К. мл.серж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айко С.А. ст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саков Г.М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аков Т.Ф. ст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pacing w:val="-9"/>
          <w:sz w:val="28"/>
          <w:szCs w:val="28"/>
        </w:rPr>
        <w:t>Исакович Н.Г. серж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Исангул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 кр-армеец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 xml:space="preserve">Исангул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кр-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сбасаров Н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имбетов У.А. серж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Искаков Карижан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каков Н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сланов П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магилов З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рафилов З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томин И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томин И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ыченко А.И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шак В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Ишков В.Н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шметов К.К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шмулин И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шташев М.Ш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щенко И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Ищук А.К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банихин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банов А.Г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банов А.И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бачек М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биев Б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булов К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былинский С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ганович Л.А. кр-флот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даутов Т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дитевский Н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дочников А.П. мл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дырбаков Ж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дыров Б.К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адыров В.К.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дыров С.К. мл серж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заков Е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заков И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заков И.П. мл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Казаков И.С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заков Н.Я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заков П.О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зандаев Г.Ф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занцев Г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занцев Г.М. серж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занцев М.А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зарин В.А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зарин И.В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зарин М.А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зачков В.С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значеев М.Ф. ст.серж-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значеев П.Е. лейтен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зыханов А.К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илов Х. ст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йгородов М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ймашников Г.И. мл.л-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3"/>
          <w:sz w:val="28"/>
          <w:szCs w:val="28"/>
        </w:rPr>
      </w:pPr>
      <w:r>
        <w:rPr>
          <w:sz w:val="28"/>
          <w:szCs w:val="28"/>
        </w:rPr>
        <w:t>Какамбаев Киржба кр-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ламкалиев Е. кр-ец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аламкалиев Есым 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pacing w:val="-2"/>
          <w:sz w:val="28"/>
          <w:szCs w:val="28"/>
        </w:rPr>
        <w:t>Калачев В.С. команди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лачев Н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лашников В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лгин Г.И. серж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лдин А.Ф. мл 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лина А.Н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линин Е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линин И.В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линин М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линин Ф.Л. гв мл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линичев И.Ф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линкин Г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линчев А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лкасов М.А. мл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лтыгин С.В. ст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лугин И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лугин П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лягин В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маргин Н.Д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менев В.И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менский Н. Н. ст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менщиков Н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меристов А.А. ст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мешков Н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мкин Н.А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2"/>
          <w:sz w:val="28"/>
          <w:szCs w:val="28"/>
        </w:rPr>
      </w:pPr>
      <w:r>
        <w:rPr>
          <w:sz w:val="28"/>
          <w:szCs w:val="28"/>
        </w:rPr>
        <w:t>Камчаткин Д.М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мышникова В.М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ндрушин Н.Н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нищев В.В. мл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нтышев Н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ныгин И.А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ныгин Н.А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нюков Ф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патурин В.А.  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пнин М.К. серж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рабанов Н.П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расик Д.Л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ратышев И.В. ст. в/фельдш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раулов А.В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рауш Х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рачеев А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ргопольцев Ф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релов  ст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>Карельский П.Я. мл.серж-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рельский С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ретин В.В. капитан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>Каримов А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римов Б. мл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аримов Ф.З. л-т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ринский В.А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ркавин М.П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лышев П.И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рмазин Ф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рманов И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рманов Л.З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рпенко Г.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рпенко К.К. серж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3"/>
          <w:sz w:val="28"/>
          <w:szCs w:val="28"/>
        </w:rPr>
      </w:pPr>
      <w:r>
        <w:rPr>
          <w:sz w:val="28"/>
          <w:szCs w:val="28"/>
        </w:rPr>
        <w:t>Карпеченко В.И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рпов А.М. капитан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рпов А.М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рпов А.Ф. ст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пов Г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рпов М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рпов М.П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рпов Н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пов С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рпович С.П. ст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рпухин И.С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рташов И.Ф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рцев П.П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рченов Ф.Т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саткин И.В. ефрейт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сьяненко И.М.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сьянов И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танаев Д.Р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тейнин Е.П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тков Д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торгин П.Д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чалин В.С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чалов А.Б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шин Б.Е. старш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шин В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шин Н.К. мл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шинский И.И. капитан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аширский Ф.С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штанов Б.Д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васов Г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вашников М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вашнин В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вашнин Н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ензин В.Н.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ибин Г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ибиткин В.Е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ивелев В.Г. 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ижватов М.И. ст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икта Д.М. старш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лячихин В.Е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индеголов Т. кр-армеец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pacing w:val="-4"/>
          <w:sz w:val="28"/>
          <w:szCs w:val="28"/>
        </w:rPr>
        <w:t xml:space="preserve">Киргизаков И.И. </w:t>
      </w:r>
      <w:r>
        <w:rPr>
          <w:sz w:val="28"/>
          <w:szCs w:val="28"/>
        </w:rPr>
        <w:t>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иренков А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ирий Н.Ф. ст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ириков М.Г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риков Н.П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ириков Ф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ириллов Б.Д. кр-армеец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ириллов М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ирилловых И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рильченко Л. 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ирицин И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ириченко И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ириченко Ф.Т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ирпич И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рпичев А.П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ирсанов Е.Я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иршин П.Я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рьянов И.Я. старш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ирьянов К.М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ирюхин С.Ф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иселев А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иселев В.В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селев В.И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иселев Г.В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Киселев И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иселев И.М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Киселев С.Ф. мл.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ислов В.С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ислов П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ислый А.Н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истанов Н.Т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1"/>
          <w:sz w:val="28"/>
          <w:szCs w:val="28"/>
        </w:rPr>
      </w:pPr>
      <w:r>
        <w:rPr>
          <w:sz w:val="28"/>
          <w:szCs w:val="28"/>
        </w:rPr>
        <w:t>Китаев Ф.Н. кр-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1"/>
          <w:sz w:val="28"/>
          <w:szCs w:val="28"/>
        </w:rPr>
      </w:pPr>
      <w:r>
        <w:rPr>
          <w:sz w:val="28"/>
          <w:szCs w:val="28"/>
        </w:rPr>
        <w:t>Китаев Ф.С. ст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ияница В.П. политрук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ияшко А.М. политрук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Клейнер А.Г. мл серж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лейнер М.Л. кр-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ементьев А. 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лепинин А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лесов М.Г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лешня А.С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лиманов И.И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1"/>
          <w:sz w:val="28"/>
          <w:szCs w:val="28"/>
        </w:rPr>
      </w:pPr>
      <w:r>
        <w:rPr>
          <w:sz w:val="28"/>
          <w:szCs w:val="28"/>
        </w:rPr>
        <w:t>Климантов К.Н. кр-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имкин Ф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лимов А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лимов В.И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имов Е.Г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лимов М.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лимов М.Г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лимов П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лишевич И.М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лочихин Д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лочков Г.Н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лочков П.П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люзов И.А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люкин Н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люсов В.И. кр-ец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лючников И.И.  мл.политрук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лючников И.И. мл.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митевич М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нышев И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няжинский Д.В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1"/>
          <w:sz w:val="28"/>
          <w:szCs w:val="28"/>
        </w:rPr>
      </w:pPr>
      <w:r>
        <w:rPr>
          <w:sz w:val="28"/>
          <w:szCs w:val="28"/>
        </w:rPr>
        <w:t>Князев Б.В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нязев Е.В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нязев П.И. —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белев И.А. серж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бзун И.С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валев А.И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валев В.К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валевский Е.П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оваленко В.Е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валенко Д.С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валенко П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вальчук А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ванов Г.Г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вешников А.С. мл. лейтен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вин Я.С. ст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втуненко Ф.Ф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вырялов А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ган А.К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жевников А.З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жевников М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зельский А.Д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зин И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зин М.К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зинцев И.Ф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зицкий С.П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злов А.И. ст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злов А.Л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злов А.М. ст серж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злов А.П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злов В.И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злов Г.С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злов И.В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злов М.С.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злов М.Я. серж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злов Н.М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злов Н.Т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злов П.И. мл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злов П.С. лейт-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злов П.Ф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1"/>
          <w:sz w:val="28"/>
          <w:szCs w:val="28"/>
        </w:rPr>
      </w:pPr>
      <w:r>
        <w:rPr>
          <w:sz w:val="28"/>
          <w:szCs w:val="28"/>
        </w:rPr>
        <w:t>Козловский М.С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зырев А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зырев А.С. 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зырев В.С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зырев М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зьмин Д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корин Д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корин М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коткин И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кошин А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курин И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еков М.В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ленченко И.К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лесник С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лесников А.С. 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лесников В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лесников Д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лесников М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линиченко И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маков А.П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олмыков Н.Е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лодин П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локот З.П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ломбет А.Ф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ломейцев К.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ломин А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ломников Н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лонцев И.М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лосов А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олосов И.К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лосов П.П. команди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лотилин А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лотов М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лотовкин А.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лотушкин Д.И. ефрейто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2"/>
          <w:sz w:val="28"/>
          <w:szCs w:val="28"/>
        </w:rPr>
      </w:pPr>
      <w:r>
        <w:rPr>
          <w:sz w:val="28"/>
          <w:szCs w:val="28"/>
        </w:rPr>
        <w:t>Колупаев М.В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лченков В.И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лчин Г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лчин Л.С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Колышкин П.В. -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льцов Г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льцов М.И. ст серж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3"/>
          <w:sz w:val="28"/>
          <w:szCs w:val="28"/>
        </w:rPr>
      </w:pPr>
      <w:r>
        <w:rPr>
          <w:sz w:val="28"/>
          <w:szCs w:val="28"/>
        </w:rPr>
        <w:t>Кольцов Ф.И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олюшин Т.А. капитан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магоров И.Я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мандаков И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манов Г.П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маров В.Н. гв ст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маров Д.Д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аров Д.Н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миссаров А.В. мл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иссаров В.В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миссаров В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омиссаров Г.И.  рядовой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иссаров И.М.  серж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  <w:tab w:val="left" w:pos="486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ссаров И.М. 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миссаров К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миссаров П.В. 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иссаров П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млев П.И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мраков Ф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мсюков И.Г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валню С.С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даков М.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даков Н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даков П.В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дратенко И.Е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дратенко И.Н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ндратенко И.Ф. кр-ец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дратьев  В.С. мл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дратьев А.Г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дратьев В.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дратьев М.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драшов И.Р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дриков В.В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ев А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онев А.Н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ев В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ев И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нэ И.И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ов В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овалов А.Б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овалов А.В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оновалов Д.В. сержант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овалов Д.П. ст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овалов И.И. кр-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овалов П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овалов Ф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онов А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онов В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онов И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онов М.В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онов Н.С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онов П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онцев А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оныхин Д.Е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оныхин М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оплев К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оплев К.Н.</w:t>
      </w:r>
      <w:r>
        <w:rPr>
          <w:sz w:val="28"/>
        </w:rPr>
        <w:t xml:space="preserve">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ошенко В.В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стантинов И.В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стантинов И.Р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стантинов Н.П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Константинов Н.С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стантинов П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онтробаев Е.И. старшина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ышев А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ышев Т.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опанов А.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пейкин Н.А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пейко А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пин И.К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пнин Н.С. матрос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птев В.Р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птеев 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пшук И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пылов Д.К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пылов П.М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пыльцов В.П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пыт З.Г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пытин Г.А. кр-ец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пытов А.Д. мл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пытов Н.Н. мл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ельский И.Е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епанов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репанов В.Е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репанов К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рначев С.Ф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рнев А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нев И. С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1"/>
          <w:sz w:val="28"/>
          <w:szCs w:val="28"/>
        </w:rPr>
      </w:pPr>
      <w:r>
        <w:rPr>
          <w:sz w:val="28"/>
          <w:szCs w:val="28"/>
        </w:rPr>
        <w:t>Корнеев Ш.Х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рниенко Е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рнилков Я.Н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нилов И.С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рнилов П.Ф.  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орницкий Д.С. ефрейтор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робицын Д.В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робкин И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робков П.Г. мл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робочкин П.А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роваев ПП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ровин  С.Я. 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ровин Н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ровин П.Г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ровин Ф.Ф. ст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ровкин И.А. гв.ст.серж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ролев Б.И. гв.ефрейт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олев В. В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ролев И.К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2"/>
          <w:sz w:val="28"/>
          <w:szCs w:val="28"/>
        </w:rPr>
      </w:pPr>
      <w:r>
        <w:rPr>
          <w:sz w:val="28"/>
          <w:szCs w:val="28"/>
        </w:rPr>
        <w:t>Королев И.Ф. гв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ролев Л.М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ролев М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ролев П.В. 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ролев П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ролев Ф.Ф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Королевский И.Д. мл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рольков А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ольков П. А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оростин Ф.Ф. капитан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ротаев Н.К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ротков Г.П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отков Е.П. ст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ротков Н.А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рочкин П.Д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рчагин М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рылов Д.К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рягин А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рягин Л.С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рякин Д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ряшкин А.И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сарев Н.Л. серж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сачев И.Н.   рядовой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сиков А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силов П.А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2"/>
          <w:sz w:val="28"/>
          <w:szCs w:val="28"/>
        </w:rPr>
      </w:pPr>
      <w:r>
        <w:rPr>
          <w:sz w:val="28"/>
          <w:szCs w:val="28"/>
        </w:rPr>
        <w:t>Косинов Я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смаков П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сов И.П. ст серж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стин АВ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стин И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стин М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стин Н.С. мл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стин С.И.</w:t>
      </w:r>
      <w:r>
        <w:rPr>
          <w:sz w:val="28"/>
        </w:rPr>
        <w:t xml:space="preserve">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стомаров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стомаров П.Н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стриков А.В. ст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стров Н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стромин В.И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стылев А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стыльков Ю.М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стюков В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стюков В.Ф. лейтен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2"/>
          <w:sz w:val="28"/>
          <w:szCs w:val="28"/>
        </w:rPr>
      </w:pPr>
      <w:r>
        <w:rPr>
          <w:sz w:val="28"/>
          <w:szCs w:val="28"/>
        </w:rPr>
        <w:t>Костюченко М.П. кр-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сырев А.В.</w:t>
      </w:r>
      <w:r>
        <w:rPr>
          <w:sz w:val="28"/>
        </w:rPr>
        <w:t xml:space="preserve">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сых С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сьяненко Г.Т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телевец И.Е.  мл.сер-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pacing w:val="-2"/>
          <w:sz w:val="28"/>
          <w:szCs w:val="28"/>
        </w:rPr>
        <w:t>Котельников Ф.И. лейт</w:t>
      </w:r>
      <w:r>
        <w:rPr>
          <w:sz w:val="28"/>
          <w:szCs w:val="28"/>
        </w:rPr>
        <w:t>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тиков В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тляр Ф.Д. 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тов А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отов Б.В. мл.сержант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тов В.В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тов В.П. ст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тов Г.П. ст.серж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тов Г.С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тов М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тов Н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тов П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тов С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тов С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тов С.П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томин А.П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тт В.К. ст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хановский Г.Н. лей-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цепалов И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чаков Ф.Н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чергин С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четков А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четков В.Г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четов А.Я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читов Н.В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2"/>
          <w:sz w:val="28"/>
          <w:szCs w:val="28"/>
        </w:rPr>
      </w:pPr>
      <w:r>
        <w:rPr>
          <w:sz w:val="28"/>
          <w:szCs w:val="28"/>
        </w:rPr>
        <w:t>Кочурин А.А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шелев Т.В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шкарев С.М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шкаров Д.Т. кр-ец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шурников С.В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щей И.Т. кр-армеец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авцов Е.М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авцов Н.К. военфельдше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авченко Н.П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айнов А.С. мл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пивин И.И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апивин С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асавцев И.С. мл.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асиков С.Я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кин В.А. лей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асников А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аснов Б.З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в В.К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асногоров А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аснолуцкий Г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асноперов Е.Ф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асный В.М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1"/>
          <w:sz w:val="28"/>
          <w:szCs w:val="28"/>
        </w:rPr>
      </w:pPr>
      <w:r>
        <w:rPr>
          <w:sz w:val="28"/>
          <w:szCs w:val="28"/>
        </w:rPr>
        <w:t>Краснянский П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асюченко В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рашенинников В.П </w:t>
      </w:r>
      <w:r>
        <w:rPr>
          <w:spacing w:val="-8"/>
          <w:sz w:val="26"/>
        </w:rPr>
        <w:t>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ейзберг Ш.С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ейнин Н.Б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еканов И.А. мл 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ременицкий Г.К. мл лейтенант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етинин И.П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етов Ф.Е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ивенков И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ивко И.Р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ривоконев .Г.С. старшина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ивоногов М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ивоногов М.Я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ивоносов М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иворотов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риворотько Т.М. мл лейтенант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ивоусов П.К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ивошеин Л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ивцов Х.Г. политру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иницын Е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овцов Е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опанев Г.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опотов С.А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отков Д.Е. мл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ротов А.Д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отов В.Е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отов Н.Ф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отяшов Г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углов А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углянский И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упин С.В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руппа В.П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утаной Ю.Н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2"/>
          <w:sz w:val="28"/>
          <w:szCs w:val="28"/>
        </w:rPr>
      </w:pPr>
      <w:r>
        <w:rPr>
          <w:sz w:val="28"/>
          <w:szCs w:val="28"/>
        </w:rPr>
        <w:t>Крутеков П.Н. кр-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тин Д.П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утицкий Л.Г. зам.политрук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учинкин Л.П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чинкин М. М. гв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ылов В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ылов В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ылов М.Н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ылов Н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ылов Н.М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ылов П.К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ылов С.Я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ыловец Н.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ынин А.И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юков В.Т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юков Е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юков Л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ючков Е.Л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яжев В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банцев С.Т. серж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убасов М.Я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ваев И.И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вшинов М.Н. ефрейто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2"/>
          <w:sz w:val="28"/>
          <w:szCs w:val="28"/>
        </w:rPr>
      </w:pPr>
      <w:r>
        <w:rPr>
          <w:sz w:val="28"/>
          <w:szCs w:val="28"/>
        </w:rPr>
        <w:t>Кудасов И.Ф. краснов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делин Н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динов П.А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дишкин С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древатых Е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дрин З.Ф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дрин Ф.Н. мл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дро М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дрявцев А.В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дрявцев А.В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дрявцев Г.В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дрявцев И.М. кр-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дрявцев И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дрявцев Н.З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дрявцев П.Б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удрявцев С.Н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дряшов А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дряшов Г.Т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ин И.И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ин И.И. мл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ин Л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ин Н.В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зин Н.Ф. гв.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ин Я.В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знецов А. Г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знецов А.И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нецов А.И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знецов А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нецов А.П. мл.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нецов В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нецов В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нецов В.Е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нецов В.И. май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нецов В.М. мл лейтен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узнецов В.Н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знецов В.Я. л-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знецов Г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знецов Г.В. лей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нецов Г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нецов Д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нецов Д.А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нецов З.И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нецов И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нецов И.В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нецов И.В. ст.лейтен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узнецов И.И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знецов И.Н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нецов Л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нецов М.А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нецов М.Г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нецов М.М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нецов Н.А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знецов Н.П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нецов П.В. мл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знецов Р.Т. серж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нецов Т.В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знецов Ф.С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овкин М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овников А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ьменко Д.В. лейтен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узьменко И.П. краснофлот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ьмин А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ьмин В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ьмин Г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ьмин Г.М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узьмин И.К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ьмин И.М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зьмин Н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ьмин П.В. мл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ьмин С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ьминых Е.А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ьминых Н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ьминых Н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ьпелев С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зюрин П.Ф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йдин Г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клин П.П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укушкин И.А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лаков Л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ланов Н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ликов И.А. ст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иков С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лин Н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улинаев М.С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лиш А.Г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лтышев П.Н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лыгин Г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льманов 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льпанов М.М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манев Ф.Н. гв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ндиянов Т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1"/>
          <w:sz w:val="28"/>
          <w:szCs w:val="28"/>
        </w:rPr>
      </w:pPr>
      <w:r>
        <w:rPr>
          <w:sz w:val="28"/>
          <w:szCs w:val="28"/>
        </w:rPr>
        <w:t>Кунков В.С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нцевич В.И. мл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приенко Т.П. матрос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приянов В.В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приянов Е.В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pacing w:val="-1"/>
          <w:sz w:val="28"/>
          <w:szCs w:val="28"/>
        </w:rPr>
        <w:t>Куприянов Н.И. мл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упцов В.А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ракин К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раков П.Е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рамшин Н.С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ранов И.Д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ратов И.С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ргузов В.П. май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рин В.П. воентехни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рков М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рлычкин Н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рников М.В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рников Ф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ропятников В.В. серж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урумбаев Куронбай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саинов А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саинов З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сиков Н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стов А.С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стов М.Т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устюков Н.В. кр-ец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сь Ф.А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сь Ф.Е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тасевич Г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тепов В.С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тибаров 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тлин И.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трин Г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тузов А.И. ст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утуров А.З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тьин И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харенко В. П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харенко И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ц И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ценко В.И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ценко И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черявый М.С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чнев И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ушнирский М.Я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штава В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юмоев И.А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абин Г.И. ст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абур И.В. кр-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вренов В.Е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авриков П.М. гв.кр-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адич В.И. кр-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адыгин Т.П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азарев А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азарев И.В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азаренко М.Л. ст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азебный А.Л. 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азуков И.А. мл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азуткин Ф.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айской П.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Лайшов Л.В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акин В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амохин А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нев А.Ф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анцевич В.К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анцов А.И.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Лапин А.И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птандер Г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аптев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Лаптев Т.А. ст. сержант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аптев Т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аптев Ф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апшин В.И. мл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апшин Ф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арин И.В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арин И.Н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арин М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арин Я.Г. мл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рионов А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арионов Г.М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арионов М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рионов П.А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арионов П.И. гв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аричев В.А. лей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аричев В.А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ришков И.П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арьков Д.А. мл.лей-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аскин Я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асточкин П.С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асуков М.Ф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тышев А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атышов Н.И. ефрейт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Лаушкин Д.А. мл.сержант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ахов И.И. ст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ахтин А.И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ашенков А.И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ебедев А.А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бедев А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ебедев А.Н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бедев В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бедев В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бедев В.И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бедев В.П. май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бедев И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ебедев К.А. серж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бедев Л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бедев Н.И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бедков И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бедь З.Н. ст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ванчук В.Ф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вашов Н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Левин В.В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вин И.И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вин Н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вит А.Ш. ефрейтор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евитан Д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вичев И.А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евичев М.В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ёвкин А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вкин Г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вченко Е.А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3"/>
          <w:sz w:val="28"/>
          <w:szCs w:val="28"/>
        </w:rPr>
      </w:pPr>
      <w:r>
        <w:rPr>
          <w:sz w:val="28"/>
          <w:szCs w:val="28"/>
        </w:rPr>
        <w:t>Левченко Н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вшов С.Г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денев Ф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дков Н.Н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едов М.Н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Лейке И.А. т/интендант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люшин Т. С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еменков М.А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меш С.Л. ст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мешинский К.П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енев Ф.И. кр-ец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нин Л.Л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ной Я.С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нтин И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оненко А.К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онидов И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онов А.Н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онов И.П. ст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онов П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онов П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Леонтьев А.П. ст.сержант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онтьев В.Ф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онтьев Г.И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онтьев К.И. серж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Леонтьев Н.Е. ст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онтьев П.П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онтьевский А.Д. ефрейто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3"/>
          <w:sz w:val="28"/>
          <w:szCs w:val="28"/>
        </w:rPr>
      </w:pPr>
      <w:r>
        <w:rPr>
          <w:sz w:val="28"/>
          <w:szCs w:val="28"/>
        </w:rPr>
        <w:t>Лепенцев И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пеха Е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пихин И.В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ерниченко А.Г. краснофлот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син Д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скин А.Л. мл.команди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сков В.В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сников А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сных В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Летуновский И.А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щев И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щенко П.Н. капитан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ещиков Н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ивин М.Н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ившин Н.Е. кр-ец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ившиц Х.Я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имченко П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инев А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иньяйнен М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иняев А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ипаев А.Ф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ипин Ф.М. мл.лейтен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3"/>
          <w:sz w:val="28"/>
          <w:szCs w:val="28"/>
        </w:rPr>
      </w:pPr>
      <w:r>
        <w:rPr>
          <w:sz w:val="28"/>
          <w:szCs w:val="28"/>
        </w:rPr>
        <w:t>Липкин И.В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исенков К.И. капита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1"/>
          <w:sz w:val="28"/>
          <w:szCs w:val="28"/>
        </w:rPr>
      </w:pPr>
      <w:r>
        <w:rPr>
          <w:sz w:val="28"/>
          <w:szCs w:val="28"/>
        </w:rPr>
        <w:t>Лисицын С.Д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исичкин А.Т. ефрейтор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истратов Ф.Р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исьев А.Ф. в-фельд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исюта М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итвиненко Д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итвинов А.Л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итвинов И.Ф. мл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итвинов Л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итвинов С.И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Литовский В.А. сержант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ифанов В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ихачев С.А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банов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банов В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банов И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банов М.М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банов П.В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обов А.А. ст.серж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обозняков А.Ф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бченко К.Ф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гачев А.С. гв.ст.серж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гачев В.И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гачев Д.М. мл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гачев Е.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гачев И.К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гачев Н.И. мл.политрук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огинов А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гинов А.Н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гинов В.И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гинов В.К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огинов В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гинов Г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гинов П.Я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гинов Ф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огунов Е.А. кр-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одиков А.Д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жкин Н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жников В.А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зовский Б.М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ктев М.М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ктин М.З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ктионов И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макин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макин В.В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мов И.Г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омоносов А.И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мцов В.О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ншаков Г.А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патин Г.А. гв.ст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опатин И.В. кр-ец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опаткин М.Е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опаткин С.В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опатченко Ф.Н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сев А.М. ст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осев БА гв.мл.лей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сев П.Д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скутов А.А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скутов Г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таков И.А. гв.старшина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охматов Е.Г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охов П.И. мл.серж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хомов А.Г. гв.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щаков П.М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убягин Е.П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убягин М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убянкин М.А. ефрейто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3"/>
          <w:sz w:val="28"/>
          <w:szCs w:val="28"/>
        </w:rPr>
      </w:pPr>
      <w:r>
        <w:rPr>
          <w:sz w:val="28"/>
          <w:szCs w:val="28"/>
        </w:rPr>
        <w:t>Луганский М.Т. кр-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2"/>
          <w:sz w:val="28"/>
          <w:szCs w:val="28"/>
        </w:rPr>
      </w:pPr>
      <w:r>
        <w:rPr>
          <w:sz w:val="28"/>
          <w:szCs w:val="28"/>
        </w:rPr>
        <w:t>Лугинин Н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угманов К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уговой Д.Т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узев В.К. ст.сержант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узин И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ука М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укаев В.Н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укарев А.П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Лукарев В.В. рядовой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укаш А.М. мл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укашев И.Д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укашев М.П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укашев Я.Л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укашевич И.К. ст.серж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укашевич П.П. гв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укин И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укин М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укин Н.А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укин Ф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уконин И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укошкин Ф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укьяненко Г.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Лукьянов А.А. лейтенант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укьянов А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укьянов Г.И. кр-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укьянов И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укьянов Н.Г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укьянов П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унев И.И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Лунев П.М. капитан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унин А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уньков И.А. кр-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упачев Г.А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устин Д.П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Лутохин Н.Д. лейтенант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уценко В.Н. тех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учников Д.Е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ушкин И.Н. краснофлотец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ушкин С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ушков А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ушников И.П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ушнин Н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ыжин В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ыжин Н.П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ыкасов П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ысаков Ф.С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ысенко В.К. старш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ысенко Г.П. старш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ысенко И.Е. кр-арме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2"/>
          <w:sz w:val="28"/>
          <w:szCs w:val="28"/>
        </w:rPr>
      </w:pPr>
      <w:r>
        <w:rPr>
          <w:sz w:val="28"/>
          <w:szCs w:val="28"/>
        </w:rPr>
        <w:t>Лысенков И.А. кр-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ьвов А.И. лей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ьвов Г.С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ьвов Д.Г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юбас Д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Любимский С.К. сержант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юбов Д.И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юбчанский Л.М. май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ютов Б.П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ютов Н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юшин Н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ябухин П.А. лейтенант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ядов Д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ядов Ф.П.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ялин Н.П. лей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ямин А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ямин Г.Я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ямцев Б.И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ямцев И.Е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япин Г.П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япунов А.В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яскало К.Д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яхов В.Т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яцин Б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ящук Н.М. рядовой</w:t>
      </w:r>
    </w:p>
    <w:p>
      <w:pPr>
        <w:pStyle w:val="Normal"/>
        <w:numPr>
          <w:ilvl w:val="0"/>
          <w:numId w:val="3"/>
        </w:numPr>
        <w:rPr/>
      </w:pPr>
      <w:r>
        <w:rPr>
          <w:spacing w:val="-3"/>
          <w:sz w:val="28"/>
          <w:szCs w:val="28"/>
        </w:rPr>
        <w:t>Мавлетдинов Х.К. ст.лейт</w:t>
      </w:r>
      <w:r>
        <w:rPr>
          <w:sz w:val="28"/>
          <w:szCs w:val="28"/>
        </w:rPr>
        <w:t>ен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газенков М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джидов Г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жидов Г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жура Н.Т. мичм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занов Ф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зилов А.Я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зин В.Я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зин И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знов П.М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ймистов П.Н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йоров В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йоров Г.Н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йоров И.Ф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йструк А.М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каренко А.Н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1"/>
          <w:sz w:val="28"/>
          <w:szCs w:val="28"/>
        </w:rPr>
      </w:pPr>
      <w:r>
        <w:rPr>
          <w:sz w:val="28"/>
          <w:szCs w:val="28"/>
        </w:rPr>
        <w:t>Макарин С.Ф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каров А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каров А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каров А.И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каров А.П. сержант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каров А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каров В.А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каров В.И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каров В.С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каров Е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каров Е.Н. ефрейтор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каров И.Е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каров И.Н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каров Л.Т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каров М.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каров П.А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каров П.М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каров П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каров П.С. гв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каров С.Е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каров С.И. старши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3"/>
          <w:sz w:val="28"/>
          <w:szCs w:val="28"/>
        </w:rPr>
      </w:pPr>
      <w:r>
        <w:rPr>
          <w:sz w:val="28"/>
          <w:szCs w:val="28"/>
        </w:rPr>
        <w:t>Макаров С.Н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каров Ф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каров Ф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карычев В.П.  матрос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карычев Г.Г. ст.лейтен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ков Г.И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ксименко П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ксимов В.Г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ксимов В.З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ксимов В.М. ст.лейтен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Максимов В.Т. кр-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ксимов Д.И.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ксимов И.А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ксимов И.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ксимов И.Т.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ксимов Н.Д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Максимов Н.Ф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ксимов С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ксимов Т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ксимов Ф.В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ксимов Ф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ксимцев А.С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кухин Ф.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кушев А.С.</w:t>
      </w:r>
      <w:r>
        <w:rPr>
          <w:sz w:val="28"/>
        </w:rPr>
        <w:t xml:space="preserve">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кушин И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лафеевский В.В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Малахов И.П. кр-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ахов М.П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лашин А.Д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ленков В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ликов М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линин Д.И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линовский В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линовский Н.И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литвин Я.С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лишин А.Д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лкин А.С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лков В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лоземов В.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лоушкин А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лофеев И.А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лхозов М.М. мл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лыг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лыгин А.И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лыгин В.В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ых Ф.М. гв.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ыхин П.В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лыхин Ф.Ф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лышев А.Н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Малышев И.Е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лышкин П.Т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льгин М.К. ст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ькевич П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льков В.Ф. техн-инт 2 ранга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лькович Л.Т. мл.серж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льцев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льцев В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Мальцев В.Г. старшина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льцев В.И. ефрей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льцев В.М. серж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льцев И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льцев М.Н. ст.лей-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льцев Н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люга И.И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люгин И.И. мл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люкевич Е.И. ст.лей-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лютин Ф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явин А.Е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маев В.Ф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маев Т.Л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медов Б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мкеев Ф.Ш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монов И.М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монов П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монтов А.В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мула Ф.Ф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насов Д.Е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ндаров К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ндригин Ф.М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ндров Г.В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нисков В.И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нсуров А.Ф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нсуров И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нтуленко Д.А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нуйлов Н.З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Манухин С.К.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нушкин П.В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нченко С.Т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Манченков В.И. мл.сержант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някин А.С. рядовой</w:t>
      </w:r>
    </w:p>
    <w:p>
      <w:pPr>
        <w:pStyle w:val="Normal"/>
        <w:numPr>
          <w:ilvl w:val="0"/>
          <w:numId w:val="3"/>
        </w:numPr>
        <w:rPr/>
      </w:pPr>
      <w:r>
        <w:rPr>
          <w:spacing w:val="-3"/>
          <w:sz w:val="28"/>
          <w:szCs w:val="28"/>
        </w:rPr>
        <w:t xml:space="preserve">Марандыкин В.К. </w:t>
      </w:r>
      <w:r>
        <w:rPr>
          <w:sz w:val="28"/>
          <w:szCs w:val="28"/>
        </w:rPr>
        <w:t>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ранценбойм Д.А. юрист 3 р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рдус С.С. лей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pacing w:val="-2"/>
          <w:sz w:val="28"/>
          <w:szCs w:val="28"/>
        </w:rPr>
        <w:t>Маренков А.А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рецкий Т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риев С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рин М.И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риненко П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ринин И.В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ринин П.Т. мл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ринов И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рканов Н.Д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ркин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ркин И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рков А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рков А.М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Марков Г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рков Н.А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рлев С.Ф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рлов И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ртовицкий И.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ртыненко Г.Г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ртыненко Е.Е. гв.ст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ртыненко К.А. кр-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ртынов А.А. к-флотец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артынов А.Ф. </w:t>
      </w:r>
      <w:r>
        <w:rPr>
          <w:sz w:val="28"/>
        </w:rPr>
        <w:t>рядово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ртынов И.В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ртынов К.Н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ртынов М.И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ртынов М.Ф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ртынов Н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ртынов Н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ртынов С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ртьянов Ф.Д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ртюков А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ртюшев С.Д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русевич В.Е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рухов Я.С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рфин Н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рченко В.И. мл.серж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рченко Г.Е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рченко И.А. ст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рченко Н.И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Марченко Н.Я. ст. лейтенант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рьин Н.И. серж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скевич А.А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сленников И.А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Масленников С.А. </w:t>
      </w:r>
      <w:r>
        <w:rPr>
          <w:sz w:val="26"/>
        </w:rPr>
        <w:t xml:space="preserve">ст. лейтенант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слов И.М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слов Н.П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слов Р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слов Т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слов Ф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словский Н.Н. мл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стерков В.М. кр-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стерков И.Ф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твеев А.И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Матвеев А.Ф.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твеев Г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твеев Д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твеев И.М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твеев И.П. старш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твеев Л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твеев М.П. 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твеев Н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твеев Н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Матвеев П.В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твеенко Г.Т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твейчук И.С. капитан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тросов И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росов Л.П. кр-арме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3"/>
          <w:sz w:val="28"/>
          <w:szCs w:val="28"/>
        </w:rPr>
      </w:pPr>
      <w:r>
        <w:rPr>
          <w:sz w:val="28"/>
          <w:szCs w:val="28"/>
        </w:rPr>
        <w:t>Матушкин Н.Я. кр-ец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Матюхин И.Т. </w:t>
      </w:r>
      <w:r>
        <w:rPr>
          <w:sz w:val="28"/>
          <w:szCs w:val="28"/>
        </w:rPr>
        <w:t>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тюхин С.Д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юшенко В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тюшонок С.И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тясов М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тятов Г.С. в.техн 3 ранга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 xml:space="preserve">Махаев </w:t>
      </w:r>
      <w:r>
        <w:rPr>
          <w:iCs/>
          <w:sz w:val="28"/>
          <w:szCs w:val="28"/>
        </w:rPr>
        <w:t xml:space="preserve">Г.Я. </w:t>
      </w:r>
      <w:r>
        <w:rPr>
          <w:sz w:val="28"/>
          <w:szCs w:val="28"/>
        </w:rPr>
        <w:t>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ханьков П.А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хатаев М.А. кр-армеец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 xml:space="preserve">Махмутов </w:t>
      </w:r>
      <w:r>
        <w:rPr>
          <w:iCs/>
          <w:sz w:val="28"/>
          <w:szCs w:val="28"/>
        </w:rPr>
        <w:t xml:space="preserve">Я. </w:t>
      </w:r>
      <w:r>
        <w:rPr>
          <w:sz w:val="28"/>
          <w:szCs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хнев П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Махов С.А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хонин И.П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хотин Б.И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цевич Н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цкевич И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шин В.П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шков В.П. кр-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шков Д.Я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шкович М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дведев А.В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едведев А.Я. кр-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едведев Б.Е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ведев Д.С. гв.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едведев И.Г. кр-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ведев М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дведев Н.Г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дведев П.А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деев Г.Т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едников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довиков И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зенцев Л.С. ст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езенцев Н.А. ст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зин А.К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зников Е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йер К.И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елгадизинов А.Р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ледин И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лешин Н.Т. ст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льготин М.С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льников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льников В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льников В.Г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льников В.Н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льников В.Я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льников Д.М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ельников К.А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льников П.Я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льников С.Г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лякин В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нчик В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еньших И.Н. серж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ренков П.А. майор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рзляков В.Т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рзляков Г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рзляков М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ркурьев А.С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шкуц А.А. ст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занбеков М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изинцев Н. 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Микелев С.М. старшина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Милов А.И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лосердов А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лостной В.А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лохин А.А. ст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илютин И.П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ляев Д.С. гв.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наев С.З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наков В.Ф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инаков И.Я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нгалиев Н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инеев И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неев Н.Г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нервин Н.А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нибаев Ф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нин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нин И.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нин Н.Ф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ничев М.А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ннулин З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ролюбов М.С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ронов Е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ронов Т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ронычев К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рошниченко Г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сесин Н.В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сюк А.К. рядовой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Мительман Е</w:t>
      </w:r>
      <w:r>
        <w:rPr/>
        <w:t>.</w:t>
      </w:r>
      <w:r>
        <w:rPr>
          <w:sz w:val="28"/>
        </w:rPr>
        <w:t>В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тин Г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тин С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тин Ф.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трофанов И.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трошкин И.М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тькиных В.А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тюшин С.Т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Митягин П.С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хайлов А.А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хайлов А.Д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хайлов А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хайлов А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хайлов А.М. ст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ихайлов А.П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хайлов Б.К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хайлов В.Н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ихайлов Г.М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хайлов И.П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ихайлов И.Я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хайлов Н.С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хайлов С.М. мл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хайлов Я.С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хайловский И.И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ихайлюк С.Р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хеев А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хеев А.С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хеев В.В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хеев И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хеев И.П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ихеев М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хеев Н.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хин В.А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хоничев И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ишаков С.Ф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ишанин И.Д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шанов Г.И. капитан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ишин П.Г. гв. кр-ец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шуков А.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шуков М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гилев И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гильников Н.Е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жаев А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исеев В.В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исеев С.И. 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кичев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кляк А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крушин Н.П. мл.лейтен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лазенков М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лаков А.М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лодцов М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лодцов С.К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лчанов А.В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лчанов И.А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лчанов К.А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лькин С.А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ляков А.М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нченко А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рев А.В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рев Г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Моревский А.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рковников А.И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орозов А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розов А.К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Морозов А.Ф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розов В.А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розов В.В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розов В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розов В.И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розов В.М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розов Г.З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розов Г.Ф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розов З.К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орозов И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розов И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розов И.К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розов И.П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орозов И.С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розов И.Я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розов М.С. 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розов Н.И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розов П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розов П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розов С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розов Я.Т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рсов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сквин М.А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сквин М.Н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сковчук Т.Е. старш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тин А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тин Д.П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Моторин Н.А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торичев И.М. п/полковни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хов И.А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хов И.И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охов С.В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очалов А.М. ст.лейт-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чалов Г.И. гв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Мочаловский С.Г. </w:t>
      </w:r>
      <w:r>
        <w:rPr>
          <w:sz w:val="26"/>
        </w:rPr>
        <w:t>мл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Мочарский Г.Г.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 xml:space="preserve">Мошкин </w:t>
      </w:r>
      <w:r>
        <w:rPr>
          <w:iCs/>
          <w:sz w:val="28"/>
          <w:szCs w:val="28"/>
        </w:rPr>
        <w:t xml:space="preserve">Я.Т. </w:t>
      </w:r>
      <w:r>
        <w:rPr>
          <w:sz w:val="28"/>
          <w:szCs w:val="28"/>
        </w:rPr>
        <w:t>гв.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шников П.И. политрук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ощик К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Мудресов И.И. старшина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уковозов А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лин Д.В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уляров И.Л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унасыпов С.Ш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равьев А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уравьев Н.Т. серж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3"/>
          <w:sz w:val="28"/>
          <w:szCs w:val="28"/>
        </w:rPr>
      </w:pPr>
      <w:r>
        <w:rPr>
          <w:sz w:val="28"/>
          <w:szCs w:val="28"/>
        </w:rPr>
        <w:t>Муразимов Мергалим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уратбеков Ж. ефрейтор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уратов Ф.М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урин В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урыгин И.Ф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2"/>
          <w:sz w:val="28"/>
          <w:szCs w:val="28"/>
        </w:rPr>
      </w:pPr>
      <w:r>
        <w:rPr>
          <w:sz w:val="28"/>
          <w:szCs w:val="28"/>
        </w:rPr>
        <w:t>Мурысов Д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усатов А.К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устакимов А.М. </w:t>
      </w:r>
      <w:r>
        <w:rPr>
          <w:sz w:val="28"/>
        </w:rPr>
        <w:t>мл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утовскин Н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ухаметханов 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ухин А.П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3"/>
          <w:sz w:val="28"/>
          <w:szCs w:val="28"/>
        </w:rPr>
      </w:pPr>
      <w:r>
        <w:rPr>
          <w:sz w:val="28"/>
          <w:szCs w:val="28"/>
        </w:rPr>
        <w:t>Мухин В.И. кр-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хин И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ухин Ф.М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ухтаров М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ушакова З.А. лейтен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шенко А.А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ызгин К.В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ыльников А.Н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ышов Я.М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ясников Г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ятников А.Ф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балисов Г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биев Ф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деждин А.М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деин С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жаров Б.Н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заренко Б.Н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аренков М.Н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заров А.К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заров В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заров Д.И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заров И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зин Т.Е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котеев М.В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малов Ш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Нардин С.А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рышкин Г.И. ст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артынов В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седкин В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секин И.В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таров А.М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умов В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умов М.А. ст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фия Г.А. гв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больсин Т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былица М.Р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веров В.Т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веров Д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гин Ю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годяев И.В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дозоров К.В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Недорезов Н.С. курс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дякин Р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ёлов А.Н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женец Г.Г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казаков Я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клюдов А.Т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клюдов И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красов И.А. мл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елюбов П. Н. старш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метов П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мец Б.И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мов А.Е. рядовой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28"/>
          <w:szCs w:val="28"/>
        </w:rPr>
        <w:t xml:space="preserve">Неофитов </w:t>
      </w:r>
      <w:r>
        <w:rPr>
          <w:bCs/>
          <w:sz w:val="28"/>
          <w:szCs w:val="28"/>
        </w:rPr>
        <w:t>П.И.</w:t>
      </w:r>
      <w:r>
        <w:rPr>
          <w:sz w:val="28"/>
          <w:szCs w:val="28"/>
        </w:rPr>
        <w:t xml:space="preserve">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пытаев Н.П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светайло П.В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стеренко М.Т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стеров А.Н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стеров И.И. ст.лейтен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стеров И.П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стеров Н.А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стеров О.К. ст.серж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сутин А.П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треба Д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уймин А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федов А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федьев А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федьев И.К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Нехорошкин Ф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чаев В.Н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чаев М.Ф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читайло Я.Р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шетов П.И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игматуллин Ф.А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икитин А.И. гв.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икитин В.Н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итин Г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икитин Д.Н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икитин И.А. в/тех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икитин И.И. гв.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икитин И.Н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икитин И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икитин М.С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икитин Н.В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итин Н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икитин П.Н. серж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3"/>
          <w:sz w:val="28"/>
          <w:szCs w:val="28"/>
        </w:rPr>
      </w:pPr>
      <w:r>
        <w:rPr>
          <w:sz w:val="28"/>
          <w:szCs w:val="28"/>
        </w:rPr>
        <w:t>Никитин С.Я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икитов А.А. мл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ифоров Г.С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0"/>
          <w:sz w:val="28"/>
          <w:szCs w:val="28"/>
        </w:rPr>
      </w:pPr>
      <w:r>
        <w:rPr>
          <w:sz w:val="28"/>
          <w:szCs w:val="28"/>
        </w:rPr>
        <w:t>Никифоров Д.С. кр-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икифоров И.Д. гв.ст.ле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икифоров И.Д. гв.ст.лейт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икифоров Н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икифоров П.П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икишин В.П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иколаев А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иколаев А.С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иколаев В.Д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олаев В.Е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олаев И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иколаев И.Н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олаев М.Н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иколаев М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иколаев Н.И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иколаев Н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иколаев П.Т. ефрейт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онен А.М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иконов А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иконоров А.П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икулин В.Я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улин Г.Я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исевич С.Р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ичнальский К.С. ефрейто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353" w:leader="none"/>
        </w:tabs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Новгородцев В.Д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овиков А.Н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овиков А.П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овиков В.И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овиков В.К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овиков В.Т. кр-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овиков Г.Г. серж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овиков Д.М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овиков Н.И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овиков Н.П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овиков Н.Т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овиков П.Ф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овицкий И.А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овичков В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овлянский А.А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овожилов И.А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овокрещеннов Н.Н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лодский М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овопашин П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селов И.В. старш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pacing w:val="-3"/>
          <w:sz w:val="28"/>
          <w:szCs w:val="28"/>
        </w:rPr>
        <w:t>Новоселов П.Л. ком.отделен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овоселов Я.Д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ордлунд Л.В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ориков С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осков В.Л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осков Г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осов А.М. старш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сов Ф.Н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удельман М.Я. ст.лей-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ургашев Искандыр кр-ец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урлыгаянов Х.Н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урулин З. кр-ец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един В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еремок В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занов 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ожаев Н.Л. мл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разцов В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разцов В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уденов И.Д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ухов М.С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ухов С.В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вечкин Н.С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вечкин Я.Т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вод М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всянников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всянников Н.С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всянников П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всянников Я.П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5"/>
          <w:sz w:val="28"/>
          <w:szCs w:val="28"/>
        </w:rPr>
      </w:pPr>
      <w:r>
        <w:rPr>
          <w:sz w:val="28"/>
          <w:szCs w:val="28"/>
        </w:rPr>
        <w:t>Овцин И.А. старш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чаренко Н.А. ефрейтор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вчинников М.Д.  кр-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чинников С.И.гв.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гнев Ю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гольцов Н.П. ефрейт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гудин М.В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дегов А.Т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динцов М.Б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динцов П.А. май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динцов Т.М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дошкин Л.Г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жогин И.С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ксен А.А.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кулов П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кунев А.П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кунев Е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лейник Н.И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лейников А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лейников М.Е. мл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лейников Т.Е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ленев В.К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ленев С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лидорт А.С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ликов Л.Т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Ольвовский И.Г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льшанский М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льшевский В.М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марбеков У. ст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мельченко П.А. старшина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палев И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алихин А.Н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арин А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арин Я.С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плетин А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окин И.Г. ефрейтор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ехин А.М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рехов В.И. мл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Орешкин И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рлин А.Н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рлов В.Г. сержант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лов Д.С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рлов И.Г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рлов И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рлов М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рлов Н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лов П.Г. мл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лов П.Н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рлов Ф.Е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люк И.С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лянский Н.П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ртинг В.К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садчий И.Д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ипов В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сипов В.К. 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сипов Г.Е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сипов Д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сипов Л.А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ипов Н.И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ипов Н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ланов Ф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сокин А.Ф. май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станин И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станин И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стрижный Б.Я. лейтенант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стровский В.К. ст.серж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ровский Г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стровский П.В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строумов А.В. гв.мл.серж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стрянин В.П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ськин А.Т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ськин С.С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ськин Ф.Л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сьмин И.М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хоткин С.Н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хотников В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хотников И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шурков В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авленко Д.Л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вленко М.Ф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авленко П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влецов Ф.И. мл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влов А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влов А.Р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влов А.Т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авлов В.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влов В.П. гв.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влов В.П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влов В.П. 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влов В.П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Павлов Г.И.</w:t>
      </w:r>
      <w:r>
        <w:rPr>
          <w:sz w:val="28"/>
        </w:rPr>
        <w:t xml:space="preserve">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авлов Г.П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авлов Д.А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влов Д.П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влов К.П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авлов Л.В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влов Н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влов О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влов П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влов С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влов Ф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влык И.Г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влюченко И.К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влюшин А.М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вылаев А.П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йчунов В.Д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алаткин М.Ф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линов И.М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льчиков В.В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льчиковский Н.Т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наев И.С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анев И.И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нин А.И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анин А.Я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анин Г.Е. кр-ец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анин И.М. кр-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нин С.М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нков А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нкратов Н.В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анкратьев Н.А. май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нкул А.Т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анов А.М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нов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нтелеев А.Н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антелеев С.А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нтин М.К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ньшин М.Е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ньшин С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нюков И.М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пков Д.П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апулин И.Н. рядовой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пырин Т.М. гв.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рамонов В.Е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рамонов И.И.</w:t>
      </w:r>
      <w:r>
        <w:rPr>
          <w:sz w:val="28"/>
        </w:rPr>
        <w:t xml:space="preserve">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рамонов П.В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ринов Н.Е. мл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рмид Я.К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ровишников И.П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рухин П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рфенов В.К. ст.лейтен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арфенов Е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рфенов Н.П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рхоменко А.Ф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ршаков П.Н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ршин М.М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Пасынков Н.В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тин В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тракеев В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тракеев И.И. мл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тралов Б.В. кр-ец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атрин И.Е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трин И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хомов Е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цов А.В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шкевич П.Я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шкеев К.В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шковский И.Ф. ст.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юсов А.И. лейтен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5"/>
          <w:sz w:val="28"/>
          <w:szCs w:val="28"/>
        </w:rPr>
      </w:pPr>
      <w:r>
        <w:rPr>
          <w:sz w:val="28"/>
          <w:szCs w:val="28"/>
        </w:rPr>
        <w:t>Пегушин Ф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карский М.М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нтешин А.И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нчук И.Г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валов Н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вушин А.Ф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вушин С.И. гв.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гаев М.Т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еведенцев М.Я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едня Н.В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ежагин П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лыгин Г.Д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ерепелкин А.П. лейтенант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есторонин П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ерешивко А.А. сержант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миловский П.В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ерминов А.Е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ерминов Н.М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мяков Ф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ов И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ерфильев Д.Л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шин А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шуков А.С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сенко Х.К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есков А.П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стов А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стов Н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стов П.А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стун И.С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тин П.С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тлин И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тренко В.А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тренко Г.П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тренко Д.А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трин Н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тров А.В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тров А.Д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тров А.И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тров А.Н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Петров А.П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тров А.П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тров А.С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тров Б.И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тров Г.Г. старшина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тров Г.Т. -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тров Е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тров И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тров М.Д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тров М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тров Н.Ф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в П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в С.А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тров С.Н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тров С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тров С.Ф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в Ф.П. ст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в Я.П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тровский И.П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тухов А.П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тухов В.И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тухов В.И. ст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ухов К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тухов Н.А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ченкин М.В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ивоваров С.А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икулин А.М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кунов А.Г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икус Л.М. бат.комиссар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илипенко В. 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илипенко И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илькин И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ильман Я.Ф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именов И.В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именов К.Т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именов М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инатьев В.И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инкин И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ирогов В.В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ирогов И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рогов П.А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ирогов Т.Л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ироженко В.Б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ирожков И.П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исарев Г.А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исарев Е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исаренко А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семский В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искунов И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исьменный И.Д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ичуев Ф.П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ксин Д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ламадил С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латонов В.Н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тонов М.С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тонов М.С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левин П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летенус В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еханов А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леханов Н.А. старш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ешаков М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лешивцев Ф.К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лотников А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лотников А.П. мл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отников Г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лотников И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лотников Т.К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лужник И.Д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лясунов А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бежимов П.Г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бережец И.М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бережный О.Е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встяной Д.Ф. мл.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гожев Ф.Я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ашев И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Подболотов В.В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гайный П.А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дубный И.И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клетнов К.М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ковырин И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корытов А.И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корытов П.А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небесный В.Л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ольский П.Я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осенов К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ошкин Л.Г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рубаев Н.И. ст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шивалов Г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шивалов С.П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жидаев Е.Т. ст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здеев Г.Н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зденков В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здненков А.Г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здняков Г.Ф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здняков С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здняков Ф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здняков Ф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золотин М.Г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калюхин Н.В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кидов С.Я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кровский Т.Ф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аев И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ев А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еводов Ф.Е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ежайкин В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еженков В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етаев К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икарпов Н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Поличенко З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ищук Я.А. мл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pacing w:val="-3"/>
          <w:sz w:val="28"/>
          <w:szCs w:val="28"/>
        </w:rPr>
        <w:t>Половинкин И.В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ловинко М.М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оводов Ф.Е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овой Д.М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олозков А.А. ст.сержант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осков М.К. гв.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тарусов А.А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учаев И.О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ушин Г.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уянов А.О. ст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ынский И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ь Б.Ю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юх М.Ф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юх М.Ф. кр-армеец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яков И.З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яков Н.Н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яков П.Д. ст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яков П.Н. 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яков С.Е. гв.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iCs/>
          <w:spacing w:val="-13"/>
          <w:sz w:val="28"/>
          <w:szCs w:val="28"/>
        </w:rPr>
        <w:t>Полянский И. Ф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мараев А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мигалов Е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намарчук И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нкратов В.В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номарев А.Г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номарев В.К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номарев В.М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номарев Н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нуренко И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някшин Ф.С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пков И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пков С.М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плавский В.В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плавский И.В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пов А.В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пов А.В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пов А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пов А.З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пов А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пов А.М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пов В.А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пов В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пов В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пов Г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пов Д.М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пов И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пов И.И. мл.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пов И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пов И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пов М.А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пов М.Л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пов Н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пов Н.Я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пов Р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пов С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пов Ф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пов Ф.Г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пок И.И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опукалов И.Н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пырин П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ртнов Ю.В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ртнов Ю.В. ст.лейтен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рывкин Ф.П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ланников А.Л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нов В.М. кр-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танов И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тапенко В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тапов А.Д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тапов В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тапов И.Т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тапов П.В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тапов П.Т. ефрейтор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ташов А.Н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текаев А.Г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теряев В.П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ткин А.И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толицын Е.Н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швин А.Л. ст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Прасковьин В.Ф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елов В.Д. ефрейтор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лов В.Д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бытков В.М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горшнев А.В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даткин П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жимов А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лежаев А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ндюк К.Д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сягин С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хотько И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возен И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кофьев Д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кофьев М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кофьев П.В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кудин А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куратов М.М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нченков А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нь А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сандеев К.И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сенцов С.З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ротасов Н.В. кр-армеец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тасов П.Н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тодьяконов С. П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хоров А.А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хоров А.И. гв.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хоров В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хоров И.Н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хоров Н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ценко Д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ценко Ф.К. мл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цко И.Н. старшина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шкин И.С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яничников И.В</w:t>
      </w:r>
      <w:r>
        <w:rPr>
          <w:sz w:val="26"/>
        </w:rPr>
        <w:t>. мл.политру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тицын А.В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гаев К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угачев И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угачев М.Ф. мл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угачев С.М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заков А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улькин В.А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уресев И.Г. ефрейт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тилов И.М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утимцев М.И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утин Н.И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учинин И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учков К.Т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ушелацкий М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ушкин Ф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ылов Т.Т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ыляев Н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ыпкин М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ыстин П.П. капитан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ышняк В.У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ьянзов Ф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ьянков П.Б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ьянков Р.Ф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ьянов Н.С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ятков С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ятых И.Ф. сержант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бинович Л.Г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цун М.А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дионова А.П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дкевич Ф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дченко В.А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евский Е.М. 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аков С.Ш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арин И.Д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живин Е.В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Разуваев Н.А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увайло М.М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умейко А.Ф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умов И.М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умов С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умовский Д.Н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йков А.С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к И.А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ндия М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спопин А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спопин И.М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спопов В.Я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попов С.Я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еин И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ссказов Н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ссомахин И.М. ст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сохин С.П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торгуев П.П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сторопов Е.С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сулов Р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ткевич И.М. гв.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тников В.А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тчук Е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химов Х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химов Ш.М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хматов У.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шев Е.К. ефрейт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ров А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венко М.И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вин Г.П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вин Д.Ф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вков В.А. 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втов А.А. г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вягин Ф.К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гузов В.К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Редковников А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дьков И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жко Т.Д. гв.серж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звый П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зник С.С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зчиков С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кута Н.Т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мизова Н.Е. рядова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пин И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пин Л.В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пкин А.А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утов А.Я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ховский П.Н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чкалов С.Я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шетин В.С. рядовой</w:t>
      </w:r>
    </w:p>
    <w:p>
      <w:pPr>
        <w:pStyle w:val="Normal"/>
        <w:numPr>
          <w:ilvl w:val="0"/>
          <w:numId w:val="3"/>
        </w:numPr>
        <w:rPr/>
      </w:pPr>
      <w:r>
        <w:rPr>
          <w:spacing w:val="-3"/>
          <w:sz w:val="28"/>
          <w:szCs w:val="28"/>
        </w:rPr>
        <w:t>Решёткин В.Н.</w:t>
      </w:r>
      <w:r>
        <w:rPr>
          <w:sz w:val="28"/>
          <w:szCs w:val="28"/>
        </w:rPr>
        <w:t xml:space="preserve">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шетников В.В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шетников К.И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игин Н.Н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Рогалев Ф.П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огатых В.Г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огов А.К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огов Н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огозин И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огозин К.А. мл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огольников С.Ф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одиков П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один В.И. капитан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один С.П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одионов В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одионов И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одионов К.К. мл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дионов Н.Я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одионов П.И. сержант</w:t>
      </w:r>
    </w:p>
    <w:p>
      <w:pPr>
        <w:pStyle w:val="Normal"/>
        <w:numPr>
          <w:ilvl w:val="0"/>
          <w:numId w:val="3"/>
        </w:numPr>
        <w:rPr/>
      </w:pPr>
      <w:r>
        <w:rPr>
          <w:spacing w:val="-2"/>
          <w:sz w:val="28"/>
          <w:szCs w:val="28"/>
        </w:rPr>
        <w:t>Родионов П.М. ефрейт</w:t>
      </w:r>
      <w:r>
        <w:rPr>
          <w:sz w:val="28"/>
          <w:szCs w:val="28"/>
        </w:rPr>
        <w:t>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одичев И.А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одюшкин С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ожнов К.П. мл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зенберг Г.П. ст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озенберг С.М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оманов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оманов Б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оманов В.М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оманов Г.М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манов И.О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оманов Н.З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оманов Н.И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оманов П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манов П.М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оманов Ф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оманов Я.В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Романцев В.С. рядовой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омашин М.С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опотихин В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осляков В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Росляков П.С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оссомахин В.П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оссяев И.В. кр-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стовцев Г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очев И.Ф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очев М.Л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очев Я.Н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ощин Ф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щинский Т.Т. ст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сайбаев У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тищев А.И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бинович Х.М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убинчик М.Х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убинштейн А.З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убцов Е.М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убцов Н.С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удаков А.У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Руденко В.К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удкевич Е.К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днев И.Р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уднев И.С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днев М.С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удников Р.М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удой А.М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удой А.Н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дюков Д.Ф. кр-армеец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занов В.К. краснофлот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укин П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укосуев И.М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суев П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улев А.И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умянцев А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умянцев В.И. 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умянцев В.М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Румянцев В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мянцев Н.Ф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мянцев С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Русаков Г.Я. </w:t>
      </w:r>
      <w:r>
        <w:rPr>
          <w:sz w:val="26"/>
        </w:rPr>
        <w:t>техник-инт.2 ранг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усанов Л.М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усинов М.И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усских Г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усяев Е.К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фов С.Р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шаков С.П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ыбаков А.Р. ст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ыбалка А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ыбалкин Е.М. 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ыбалов В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ыбин А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ыбин М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ыбкин Г.Д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ыбкин Г.Д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ыбко К.А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ыженко П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ыженков А.П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ыжков А. М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ыжков А.В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ыжков В.Н. кр-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ыжов Г.И. капитан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ыжов И.Д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ыжов И.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ыжов Н.И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ыкалов Н.С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ылеев Д.П. старш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ымарь В.С. мичм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ымарь П.П. гв.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ычков В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ычков Ф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юмин Я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ябков В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ябов В.Н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ябов Г.С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ябой Е.К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ябоконь И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ябчевский В.С. мл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ябчиков И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яднев А.С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язанов А.И. лейтен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язанов Н.П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язанцев Б.А. мл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pacing w:val="-2"/>
          <w:sz w:val="28"/>
          <w:szCs w:val="28"/>
        </w:rPr>
        <w:t>Ряполов Н.П.</w:t>
      </w:r>
      <w:r>
        <w:rPr>
          <w:sz w:val="28"/>
        </w:rPr>
        <w:t xml:space="preserve">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бадырь К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банин И.Н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биров А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буров А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вакат В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ванин И.Н. мл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ввинов П.М. мл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вельев А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вельев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вельев В.И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вельев Г.Г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авельев Г.Я. кр-ец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вельев М.Я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венко М.П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вин И.И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вин К.И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винаев А.Д. ефрейт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винков П.М. мл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винов И.И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вичев В.И. гв.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вичев В.И. мл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авичев В.Т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вкин Д.Г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вочкин С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вченко С.А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вченко Т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вчук И.М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гадеев С.М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дко А.А. гв.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довинский В.В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довников А.Е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довников Г.В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адомов Г.П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енко И.Ф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занов С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зонов А.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зонов В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зонов Г.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зонов Е.П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зонов М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азонов М.П. старшина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идов У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итгалиев 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итов И.И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йпушев 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йфутдинов И.А. ст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лаев В.И. кр-ец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>Саламай А.</w:t>
      </w:r>
      <w:r>
        <w:rPr>
          <w:caps/>
          <w:sz w:val="28"/>
          <w:szCs w:val="28"/>
        </w:rPr>
        <w:t>и.</w:t>
      </w:r>
      <w:r>
        <w:rPr>
          <w:sz w:val="28"/>
          <w:szCs w:val="28"/>
        </w:rPr>
        <w:t xml:space="preserve"> кр-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ламатин И.И. курс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ламатин К.В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ломай А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ломатов В.В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лтаев С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лтовский И.Т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лтыков П.Г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лтыков Т.С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льников В.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льников М.П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марин Д.П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аркин Г.К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мбур Д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модуров А.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мойлов А.М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ойлов А.М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мойлов С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мотаев А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мохвалов К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мохвалов Н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мохин Н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мсонкин М.Т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сонов Д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муйлов О.В. старшина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усев И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усенко И.И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мырзаев Дастан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ндалов А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нжаков Г.К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нин М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нковский Г.К. в/юрис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нников С.И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перов Е.С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пов Н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Сапожников А.К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пранович Г.В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прыкин С.Ф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рафанов Н.Т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ркисян С.Г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рсенев-Дусанин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сыкин И.Е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атаров А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таров К.А. ст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аулов Ф.Ф. серж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ауткин И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фаргалиев Э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филов А.И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фин М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фитов Ф.С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афиуллин И.Х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фонов А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фонов П.Е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афронов А.И. серж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фронов В.П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афронов Д.В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фронов Е.Д. серж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афронов И.Д. кр-флот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афронов Л.Х. ефрейто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ахаров Е.Ф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ахаров Н.В. гв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харов Н.И. 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шенко П.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валов А.А. мл.лейтен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валов С.М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рдлов В.Н. кр-флот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ветличный П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ветлов С.В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иньяков И.И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вириденко П.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иридов Д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виридов И.Н. ст.политру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виридов Н.Я. кр-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вистунов А.В. кр-флот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вистунов И.Я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вяжин Ф.Ф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вятогоров Н.М. кр-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евастьянов П.Г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еверенков Е.Н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5"/>
          <w:sz w:val="28"/>
          <w:szCs w:val="28"/>
        </w:rPr>
      </w:pPr>
      <w:r>
        <w:rPr>
          <w:sz w:val="28"/>
          <w:szCs w:val="28"/>
        </w:rPr>
        <w:t>Северов М.С. мл.лейтен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едаев А.Х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дов К.Д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йбеков Кожабек мл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йфуллин С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лецов В.З. мл.команди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конов Ф.В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ледкин А.В. гв.подп-к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Селедков А.Е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езень Я.М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лезнев В.П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елезнев В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лезнев И.Ф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лезнев Н.А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лезнев Ф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летков А.Е. кр-армеец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иванов Ф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ливерстов И.Я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лин Я.И. мл.серж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елюн В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лянкин Б.Ф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менеев Х.А. ст.серж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менко И.А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менков А.П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менов А.А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менов А.И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еменов А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менов А.П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менов Б.П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менов В.С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менов Г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менов Г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менов И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менов М.Г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менов М.К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еменов М.Н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менов П.Е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менов П.П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менов С.Ф. ст.политру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Семенова П.С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еменович П.Н. к-флот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еменюк С.И. ст.серж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70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Семиков И.М. мл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мин А.Н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емин Л.А. мл.сержант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муков Д.И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мянников Б.И. гв.мл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мяшкин Н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наторов В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натский Н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ник И.Я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енин В.И. кр-флот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еничкин Н.И. гв.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нников А.А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нченков П.В. кр-армеец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нькин И.Н. ст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вачевский Л.Н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ергеев А.А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ргеев А.А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ргеев А.М. майор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ргеев А.С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ргеев В.В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ргеев В.М. ст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Сергеев Г.А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ергеев И.Н. в/юрис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ргеев М.С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ергеев П.С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ргеев Ф.А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геев Ф.Ф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ергиевский В.И. </w:t>
      </w:r>
      <w:r>
        <w:rPr>
          <w:sz w:val="26"/>
        </w:rPr>
        <w:t>ст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гухин Н.Е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рдитов И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рдюк Д.П. ст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ебряков Ф.И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60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ребряников М.Д. ст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ебряный Е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ерегин В.М. рядовой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ерегин И.Д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pacing w:val="-2"/>
          <w:sz w:val="28"/>
          <w:szCs w:val="28"/>
        </w:rPr>
        <w:t>Середин И.Я. сан.инструк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ериков Ф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рков П.Н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ерков Ф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ров А.С. лейтен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еров В.И. кр-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еров В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ров В.Н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еров Ф.В. кр-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Серухин А.А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рый Г.С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чкин Г.К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ибирцев Ф.И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ивенко В.П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иверин В.А. т.серж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вков Ф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вцев С.П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Сивцов Н.А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игарев П.Д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игудин В.Е. мл.серж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идоренко Ф.Г. мл.серж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идоров Г.Е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доров Е.А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доров И.Г. мл.серж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идоров И.П. гв.кр-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идоров Н.Н. серж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идоров П.В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доров П.С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идоров С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дорович И.И. лейтен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изык И.В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изых П.М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ков И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лантьев И.Д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лин А.М. ст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лко Г.В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льнов Г.А. ст.лейтен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илянов П.М. кр-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имаков Г.Ф. лей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маков Е.Я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имаков Ф.Ф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мбирцев Д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монов И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монов П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монов Ф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мутин В.М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инденилов С.П. серж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инев П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нельник П.Н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ненко И.Г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инило А.М. сержант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иницин В.П. кр-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иницин П.М. серж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ницын М.Н. гв.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ницын Н.Н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нцов Н.С. мл.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ньков С.Ф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нявин М.А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нявский М.Д. лейтен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иняев Н.Г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няков И.Н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ротин Т. 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роткин И.П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тников И.Е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тников И.С. серж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итников К.Д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аков И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андаков Г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аржинский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ачков М.С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ачков Ф.Т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ворцов В.А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кворцов В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иба В.Д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идан В.Т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ирев П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обелев А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обелев С.А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ков А.С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коморощенко Е.К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копинкер И.Л. ст. сержант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копинцев П.Н. рядовой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5"/>
          <w:sz w:val="28"/>
          <w:szCs w:val="28"/>
        </w:rPr>
      </w:pPr>
      <w:r>
        <w:rPr>
          <w:sz w:val="28"/>
          <w:szCs w:val="28"/>
        </w:rPr>
        <w:t>Скоробогатов С.Ф. кр-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Скоробогатых В.Г. мл.лейтен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кородумов Г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рипин С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кробов С.А. сержант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уратовскиий Х.Я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кутин В.Е. кр-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утов И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лабенко Д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ланов Х.Д. серж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лезков В.Е. гв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лепачев Н.В. капита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епцов А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лободер И.Л. политру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угин И.И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лугин С.Ф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ясский М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агин Ф.Т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акотин Н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елев М.Н. ст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мелый Г.И. мл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мердов Т.П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метанин И.А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етанников И.И. ефрейтор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Сметанников Ф.В. старши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ешнов А.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мешнов Л.И. серж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мирнов А.А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ирнов А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ирнов А.И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ирнов А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ирнов А.С. мл.лейтен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мирнов А.С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ирнов Б.М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ирнов В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ирнов В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ирнов В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ирнов В.К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мирнов В.П. кр-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мирнов Д.И. политрук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мирнов И.И. краснофлот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мирнов И.И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ирнов И.Ф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мирнов И.Я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мирнов Л.А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мирнов Л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ирнов М.М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ирнов М.Н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мирнов М.П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ирнов Н.А. мл.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ирнов Н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ирнов Н.К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мирнов Н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ирнов Н.С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ирнов О.И. гв.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ирнов П.Г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ирнов П.К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ирнов П.П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ирнов С.Г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мирнов С.Д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ирнов С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ирнов Т.Д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ирнов Ф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ирнов Ф.Е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мирнов Я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иян С.Н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моленков И.Ф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оликов Г.М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ольков Ф.К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мородинов И.Д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мотров Ф.Р.</w:t>
      </w:r>
      <w:r>
        <w:rPr>
          <w:sz w:val="28"/>
        </w:rPr>
        <w:t xml:space="preserve">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мыков И.К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негов И.Г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нопов Е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нохин Я.В. лейтен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обакин П.С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бачкин И.В. ст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болев А.А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болев А.И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болев В.Г. сан.инструк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болев И.Г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болев И.Д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болев И.И. ефрейт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олев М.И. мл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бынин М.И. г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ковиков Н.К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колов А.В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Соколов А.И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околов А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колов Б.М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колов В.А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колов В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колов В.Н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колов В.Ф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колов В.Ф. серж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околов И.В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колов И.В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колов И.С. ст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колов М.Я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околов Н.С. ст.сержант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колов Н.Т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4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>Соколов С.В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колов С.Л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колов Ф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колов Я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лдатов А.А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лдатов Г.Е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лдатов Г.Я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лдатов М.И. кр-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лдатов Н.К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лдатов Я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лобаев С.М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лов Ф.В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ловей Т.Т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ловьев А.А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ловьев А.Е. кр-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ловьев Б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ловьев В.И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ловьев В.М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ловьев В.Я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ловьев И.И. ст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ловьев П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ловьев С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ловьев Ф.Т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ловьев Ф.Ф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ловьев Я.П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лодков А.П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ломатин Н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ломеин В.В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ломин М.Е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ломкин В.Н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ломощук В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пов П.Х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рванов И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рвачев В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рока П.Т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рокин А.Н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рокин А.П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рокин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рокин В.Л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рокин И.А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рокин И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рокин Н.А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рокин Н.В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рокин Н.Я. кр-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рокин П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роченко И.П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ипатров А.В. кр-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ков А.М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снин А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сунов С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тников А.Я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тниченко М.П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фии Д.Р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фронов П.Н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фьин А.И. кр-армеец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асенкин Е.П. гв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асский Г.Д. ст.лей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екторов З.Ш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иридонов В.К. капитан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иридонов И.Я. мл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ридонов П.М.</w:t>
      </w:r>
      <w:r>
        <w:rPr>
          <w:sz w:val="28"/>
        </w:rPr>
        <w:t xml:space="preserve">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иридонов П.Н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иридонов П.П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ирин Ф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иричев Н.П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ретнев М.Е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абровский В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авер П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анишевский И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арков Т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робубцев Г.Р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аров В.К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аровойтов И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арожук А.Р. ст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рухин П.И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арцев В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арцев И.П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арцев М.А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арцев П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арчак Г.А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арчук Ф.Н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асевич К.И. старшина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атуев Г.Н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феев Ф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тельмашенко В.И. </w:t>
      </w:r>
      <w:r>
        <w:rPr>
          <w:spacing w:val="-8"/>
          <w:sz w:val="26"/>
          <w:szCs w:val="28"/>
        </w:rPr>
        <w:t>ст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пан Р.Н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епанов А.В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епанов А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епанов А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епанов В.И. мл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епанов В.М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епанов В.Т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епанов Г.Н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панов Д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епанов Е.Г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панов М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епанов М.С. в /фель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панов Н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епанов С.В. ст.серж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5"/>
          <w:sz w:val="28"/>
          <w:szCs w:val="28"/>
        </w:rPr>
      </w:pPr>
      <w:r>
        <w:rPr>
          <w:sz w:val="28"/>
          <w:szCs w:val="28"/>
        </w:rPr>
        <w:t>Степанюк П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епин В.М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епкин А.Г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епкин А.Е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ерликов Я.С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ецюн А.Е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огорнюк А.А. гв.рядовой</w:t>
      </w:r>
    </w:p>
    <w:p>
      <w:pPr>
        <w:pStyle w:val="Normal"/>
        <w:numPr>
          <w:ilvl w:val="0"/>
          <w:numId w:val="3"/>
        </w:numPr>
        <w:rPr/>
      </w:pPr>
      <w:r>
        <w:rPr>
          <w:spacing w:val="-4"/>
          <w:sz w:val="28"/>
          <w:szCs w:val="28"/>
        </w:rPr>
        <w:t>Столбовский И.М.</w:t>
      </w:r>
      <w:r>
        <w:rPr>
          <w:sz w:val="28"/>
          <w:szCs w:val="28"/>
        </w:rPr>
        <w:t xml:space="preserve">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оляров П.В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ляров Т.А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радаев И.П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рахов П.М. ст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режанов Г.В. старшина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релец И.Г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релков В.Н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Стрелков Г.М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релков С.И. старши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Стрельников В.</w:t>
      </w:r>
      <w:r>
        <w:rPr>
          <w:sz w:val="28"/>
          <w:szCs w:val="28"/>
        </w:rPr>
        <w:t>Д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рельников И.Н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рельцов А.П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ельцов П.П. ст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рельченко Д.Е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репетов З.И. ст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риганов И.П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рижаченко М.П. ефрейтор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роганов М.П. кр-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роев Д.Ф. мл.сре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роителев К.Л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роков А.Т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рочевой Д.Д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учков П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упак Г.К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упак С.А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упак Ф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усов М.Л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бачев И.А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бботин А.В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бботин А.К. ст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бботин Е.Г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бботин М.М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бботин С.А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ботович Г.К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бтильный Л.В. мл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воров А.А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воров А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воров М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воров С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даков И.А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удовов И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доргин А.М.  политрук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Судоров П.А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лейма И.В. ст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лимов А.И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лтренов К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нарчин М.С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ндиев Ф.В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нцов С.В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ратов С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ржан А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риков М.Д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риков С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рин Б.Н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рин В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рков  гв.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рненков З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ровцев Д.Д. старшина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уровцев Н.А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родейкин В.П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слов Н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слов П.И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сляков А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тягин З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халенцев С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ханов В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уханов М.Н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ханов Н.И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ханов П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харев В.И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ухарев С.В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харников Ф.Н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ухин Ф.П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ухинин А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хинин М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хих А.А. мл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ухов И.Г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уховерков М.Н. гв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ходов З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ухоленцев С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хондяевский Е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хоревский А.Т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хоруков Д.Н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ухоруков И.А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хоручкин А.С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училин В.М. старшина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учков А.П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шков И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шков М.П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ыромятников Д.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ысоев Я.Ф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ычев А.М. кр-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ычев П.А. кр-ец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ычев П.П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ычев П.П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ябер И.А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ясев Г.Е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ятчихин И.М. политрук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баченков А.И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бачников В.А. старш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буев А.И. гв.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лаев И.Е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ланов В.Ф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аланов И.В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латов И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луц М.Д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махин И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мбовцев А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ндит В.К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ничев А.М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ныгин П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рабунин М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раканов В.В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раканов Н.В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раненко А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раненко Г.М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рануха Ф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арасенко Н.П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расенков И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расенок С.Г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арасов А.Т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Тарасов Г.С. мл.сержант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Тарасов Д.Ф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Тарасов И.Ф.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арасов К.С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Тарасов П.В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расов П.Т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арасов С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ратин А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рбаев В.А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реев С.Я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ртоковский Б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тамов К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таренков А.П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атаринов С.П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таринцев А.С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Татаринцев Ф.А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таркин В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атарников А.И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тьянин И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ченов Ф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шкевич И.П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веритин И.И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веритнев П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ворогов К.В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беньков М.М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биев Т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велев З.И. гв.ст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йхман Е.Л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канов Ю.М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легин А.Д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Телегин П.Ф. комиссар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ленин А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лимон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льминов П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Тельтевский В.Н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ляшев А.В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мербаев 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мянский А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нцов Е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плов И.Е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плоух С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ребенин И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ребенин Ф.С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рентьев А.Н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рехов В.Ф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рехов И.П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рехов И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рехов М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рещенко Я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сленко Г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слер Д.Я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слюк Н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стов А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терин В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терин Д.Е. ком.отд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терюк А.Я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етюхин М.Ф. гв.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игров С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ильман Г.А. техник-инт.2ранга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имашин С.М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мербаев Н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имофеев В.П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имофеев И.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имофеев И.Ф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имофеев О.К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мофеев П.А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имофеев С.М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имофеев Т.Е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имофеев Ф.И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имохин В.В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имошенко Т.А. капита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70" w:leader="none"/>
        </w:tabs>
        <w:rPr>
          <w:spacing w:val="-13"/>
          <w:sz w:val="28"/>
          <w:szCs w:val="28"/>
        </w:rPr>
      </w:pPr>
      <w:r>
        <w:rPr>
          <w:sz w:val="28"/>
          <w:szCs w:val="28"/>
        </w:rPr>
        <w:t>Тимощенко И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имченко Н.Е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иняков М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итков Р.П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итлов Н.И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итов А.П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итов И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итов М.Т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тов Ф.П. кр-армеец</w:t>
      </w:r>
    </w:p>
    <w:p>
      <w:pPr>
        <w:pStyle w:val="Normal"/>
        <w:numPr>
          <w:ilvl w:val="0"/>
          <w:numId w:val="3"/>
        </w:numPr>
        <w:rPr/>
      </w:pPr>
      <w:r>
        <w:rPr>
          <w:spacing w:val="-2"/>
          <w:sz w:val="28"/>
          <w:szCs w:val="28"/>
        </w:rPr>
        <w:t xml:space="preserve">Тихановский И.О. </w:t>
      </w:r>
      <w:r>
        <w:rPr>
          <w:sz w:val="28"/>
          <w:szCs w:val="28"/>
        </w:rPr>
        <w:t>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омиров А.В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Тихомиров В.М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ихомиров И.Ф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омиров Л.И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ихомиров Н.М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оненко Г.Б. кр-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онов А.И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ихонов А.С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ихонов В.А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онов В.А. мл.серж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ихонов И.Н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ихонов М.Ф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онравов А.В. мл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ишкин П.И. кр-ец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ищенко В.И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ищенко П.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каченко Е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каченко И.Т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Токарев Н.Ф. ефрейтор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окарь С.И. мл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окмаков В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окмачев Г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олгенов М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олканов В.П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олмаков И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олмачев С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олмачев Т.А. капита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pacing w:val="-2"/>
          <w:sz w:val="28"/>
          <w:szCs w:val="28"/>
        </w:rPr>
        <w:t>Толочек М.Ф. мл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лстов П.В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олченов М.И. май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омилин В.М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омилов А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омилов Н.П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оневицкий В.Т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ополев И.Н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pacing w:val="-2"/>
          <w:sz w:val="28"/>
          <w:szCs w:val="28"/>
        </w:rPr>
        <w:t>Топорков В.И. ст.серж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70" w:leader="none"/>
        </w:tabs>
        <w:rPr>
          <w:spacing w:val="-9"/>
          <w:sz w:val="28"/>
          <w:szCs w:val="28"/>
        </w:rPr>
      </w:pPr>
      <w:r>
        <w:rPr>
          <w:sz w:val="28"/>
          <w:szCs w:val="28"/>
        </w:rPr>
        <w:t>Торба А.Т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оропов А.С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оропов Б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оропов В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оропов В.Ф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оропов И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осич А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очилов Ф.В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вников И.М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вяников Н.В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рапезников А.Н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рацевский М.К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Тренбаг И.К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ренькин П.Т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рескин А.А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ретъяков В.А. гв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ретьяков А.Г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ретьяков Ф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рефилов С.И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рифанов С.А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рифонов И.Я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рифонов Н.В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ришин И.В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ишкин Н.П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роицкий Г.А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роицкий Н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роицкий П.М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ропин В.В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рофименко Т.М. старшина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рофимов А.А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рофимов А.И. старшина 2 стать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рофимов А.Н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рофимов П.С. гв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рофимов С.А. краснофлот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рофимов Ф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рофимов Я.М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офимов Я.С. ст.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рошин П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Трошин Ф.Ф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рубачев А.А. ефрейт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убчанинов И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русов М.В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русов М.И. кр-ец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руфанов Я.Н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рухин В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рухин Н.П. гв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рушников К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рущелев А.П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рясцын Ф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уголуков Д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уголуков И.А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улин Н.З. гв.старшина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улышев В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уляков П.В. гв.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упиков А.Л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урков Г.И. сержант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уров И.А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уровец А.П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урышев Г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урьев В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утыгин И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ушев М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ушин Ф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ушпанов Н.Н. пило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ырин А.Я. капита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ырышкин М.Я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ычинин С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ышев Н.Б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юин Д.Т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юкалов В.Ф. гв.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юкачев С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юльпанов И.А. ст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юпо И.Г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юриков Д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юрин М.П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ютин Г.А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юхтя Г.Н. гв.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ягнибедин В.Ф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ягусов А.Ф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яжев Н.В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богов М.И. гв.мл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варичев П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варов В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Уваров Н.И. кр-армеец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гаркин С.Н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гланов М.П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гловский Н.П. рядовой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далов И.И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далов Н.Ф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дилов П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дяшев У. ефрейт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знаев Т.К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колов Л.С. 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ланов Н.Я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линов И.А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лумбеков М.З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льзетуев Д.Ж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лькин С.И. кр-арме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5"/>
          <w:sz w:val="28"/>
          <w:szCs w:val="28"/>
        </w:rPr>
      </w:pPr>
      <w:r>
        <w:rPr>
          <w:sz w:val="28"/>
          <w:szCs w:val="28"/>
        </w:rPr>
        <w:t>Ульянкин И.Н. ст.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льянов В.А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льянов В.Г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льянов И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ьянов М.А.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ьянов Н.Г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льянов П.Ф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льяновский П.М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льянцев Г.А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манский Г.П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нжаков И.Я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поров И.Ф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ралев М.П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сачев В.Е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сачев С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сманов 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Усов М.Ф. военврач 3 ранг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сов Н.В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сов Н.М. ст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сов П.И.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сольцев Е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стинов П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стинов П.С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5"/>
          <w:sz w:val="28"/>
          <w:szCs w:val="28"/>
        </w:rPr>
      </w:pPr>
      <w:r>
        <w:rPr>
          <w:sz w:val="28"/>
          <w:szCs w:val="28"/>
        </w:rPr>
        <w:t>Устинов С.С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стюгов Г.П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стюжанин И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сынин А.Т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сяев И.У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тешин Н.П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ткин А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ткин И.М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ткин М.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ткин Н.А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ткин П.Н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кин Ф.А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тюгов Г.П. ст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хабов Ф.С .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хминов И.А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шаков В.А. гв.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шаков Д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шаков М.С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Фаготов И.Д. кр-армеец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адеев А.Ф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адеев В.М. мл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адеев Н.П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адеев Н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адеев П.С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адеев П.С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адеев Ф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адин В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азлеев М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айзулин Г.Г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70" w:leader="none"/>
        </w:tabs>
        <w:rPr>
          <w:spacing w:val="-9"/>
          <w:sz w:val="28"/>
          <w:szCs w:val="28"/>
        </w:rPr>
      </w:pPr>
      <w:r>
        <w:rPr>
          <w:sz w:val="28"/>
          <w:szCs w:val="28"/>
        </w:rPr>
        <w:t>Файзутдинов А.Г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айков Н.П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Факторович Е.Г. комиссар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Фалькович А.М. замполи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арков А.Ф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арфель М.Ц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Фарфурак А.М. мл.лейтенант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атахов 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атеев А.Н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атеев А.Т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атеев Д.В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атин А.Н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аттахов Х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аустов М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Федин С.М. курсант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Фединцев Ф.С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единцев Ф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едичкин А.А. мл.политрук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едичкин П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едореев А.Е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орков В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оров А.В. гв.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едоров А.И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5"/>
          <w:sz w:val="28"/>
          <w:szCs w:val="28"/>
        </w:rPr>
      </w:pPr>
      <w:r>
        <w:rPr>
          <w:sz w:val="28"/>
          <w:szCs w:val="28"/>
        </w:rPr>
        <w:t>Федоров А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едоров А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едоров А.Ф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едоров В.А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едоров В.Ф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оров Д.Д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едоров Д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едоров И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едоров И.Ф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едоров Л.Д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оров Л.Я. мл.команди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едоров П.М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оров П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Федоров Ф.Ф. старшин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оров Ф.Я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едоровцев И. А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едорченко М.Т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осеев А.А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едосеев В.Н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Федосеев Г.И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едосеев И.С. 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едосов С.И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едотов А.Л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едотов Б.Н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едотов В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едотов В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едотов Г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едотов И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едотов И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едотов М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едотов Н.И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отов Т.Ф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едотов Ю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едотовский М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едьковский Н.В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едюнин И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еклистов Н.В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ндин И.Н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еоктистов В.К. ефрейтор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еоктистов Ф.П. гв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Фефелов Н.А. гв.кр-ец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ларетов А.М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латов В.П. ефрейтор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Филатов Д.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Филатов Д.М. кр-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латов К.Н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латов М.И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Филатов П.С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латов С.М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pacing w:val="-2"/>
          <w:sz w:val="28"/>
          <w:szCs w:val="28"/>
        </w:rPr>
        <w:t>Филимонов И.Я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лимонов С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лин А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лин В.К. замполи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лин М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лин П.А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липпенко А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липпов В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липпов В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липпов В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липпов Г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липпов Г.Д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липпов Д.Ф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5"/>
          <w:sz w:val="28"/>
          <w:szCs w:val="28"/>
        </w:rPr>
      </w:pPr>
      <w:r>
        <w:rPr>
          <w:sz w:val="28"/>
          <w:szCs w:val="28"/>
        </w:rPr>
        <w:t>Филиппов Е.В. ст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липпов И.Е. старш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pacing w:val="-4"/>
          <w:sz w:val="28"/>
          <w:szCs w:val="28"/>
        </w:rPr>
        <w:t>Филиппов К.Т.</w:t>
      </w:r>
      <w:r>
        <w:rPr>
          <w:sz w:val="28"/>
        </w:rPr>
        <w:t xml:space="preserve">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липпов М.Ф. старш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илиппов Н.В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липпов Н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липпов С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липпов С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pacing w:val="-4"/>
          <w:sz w:val="28"/>
          <w:szCs w:val="28"/>
        </w:rPr>
        <w:t>Филипцев А.Т.</w:t>
      </w:r>
      <w:r>
        <w:rPr>
          <w:sz w:val="28"/>
        </w:rPr>
        <w:t xml:space="preserve">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лоненко А.П. старшина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илоненко Д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лькин В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льшин В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нн Л.Н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нн Л.Н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рсов Н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рсов Ф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сенко М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окин А.И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окин И.В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окин Н.М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кин Ф.Т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оломеев Д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омаков А.И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оменко Г.П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мин П.И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омин С.Е. ефрейтор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омин С.Н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миных С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омичев А.Д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мичев Н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омкин С.А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офанов И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ранцузов П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резинский Я.В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Фролов А.В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ролов А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ролов А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ролов А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ролов Г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ролов И.Г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ролов И.Д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ролов И.Н. краснофлот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ролов Н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ролов Н.Ф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ролов Н.Ф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ролов П.Я. кр.фло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ролов Ф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урин И.М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урманов Г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уфачев Н.А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бибназаров С.Л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бибулин Н.Х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бибуллин Х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бло И.П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ванов Н.В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вченко В.П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енко А.М. ст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Хазан Е.Х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занов А.Г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заров С.М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зов В.М. мл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Хазов Н.Н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зыров Г.Х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ит Х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йдаров А.Х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Хайдаров З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йлов А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йманенко И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йрулин 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йруллин 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Хайруллин К.Х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кимов М.Х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ламеев А.Н. бат.комисса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леев Г.И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Халин А.Е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мидулин Х.Н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мматуллин Х.Х. гв.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нмурзин А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Хапамов А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Хапиков П.Н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ра В.Ю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рамов Н.М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рин Е.А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ринский А.Н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ритонов А.П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ритонов Г.Е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ритонов И.С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ритонов И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ричев Д.Б. капита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Харкин Г.М. кр-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Харламов В.В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Харламов И.В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рламов И.С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рченко А.О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рченко И.М. гв.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рьковский А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рьюзов С.А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ряхин Ф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сарджи А.К. ст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танзейский И.Ф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тенков М.И. ефрейт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тлов Г.В. гв.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тмуллин А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Хатмундинов Яла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тюшин М.С. ст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pacing w:val="-2"/>
          <w:sz w:val="28"/>
          <w:szCs w:val="28"/>
        </w:rPr>
        <w:t>Хаустов А.И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устов И.И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устов Н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устов Н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хаев Д.М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илькевич Н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итров В.А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лебников М.С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Хлестков Н.Н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лопко М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лыбов П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лызов И.П. мл.лейтенант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 xml:space="preserve">Хлыст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марин Л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Хмелевский Б.Т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одиев Г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одорченко П.Т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озяинов Я.Т. ст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Холкин М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олопов Н.И. ст.серж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олостяков А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олунин И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орев В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ориков И.А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орин М.Д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орошавин Я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орошев Н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орошенко П.П. гв.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орьков З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охлачев В.П. мл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Хохлов П.Н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рабров П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Храмов Е.В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рамов Л.П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Храмцов Н.Ф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рапенков И.Ф. ефрейт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рапунова Е.И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ренов Д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Хрестин М.Л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Христенко С.А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Христофоров В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ристофоров Д.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ромин Ф.С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ромов Н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ромогин И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убиев М.Л. старш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удобин Ф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удов Ф.П.</w:t>
      </w:r>
      <w:r>
        <w:rPr>
          <w:sz w:val="28"/>
        </w:rPr>
        <w:t xml:space="preserve">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Худояров В.В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Худяков П.А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5"/>
          <w:sz w:val="28"/>
          <w:szCs w:val="28"/>
        </w:rPr>
      </w:pPr>
      <w:r>
        <w:rPr>
          <w:sz w:val="28"/>
          <w:szCs w:val="28"/>
        </w:rPr>
        <w:t>Хунгеев К.Х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Хундеев К.Х. мл.команди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уотаринен П.П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усаинов А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Цаденов Ц.Д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аплин Т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Царев А.М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Царев В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арёв И.В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Царев Ф.В. мл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Цах П.С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Цветков В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Цветков М.П. рядовой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Цветков Н.А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Целиков А.Н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пилов И.С. ст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сарский И.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ибуля Д.Я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Цуканов И.К. ст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ыбин А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Цыбулевский М.Д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Цыбульский С.И. курс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ыганков В.Е. мл.серж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5"/>
          <w:sz w:val="28"/>
          <w:szCs w:val="28"/>
        </w:rPr>
      </w:pPr>
      <w:r>
        <w:rPr>
          <w:sz w:val="28"/>
          <w:szCs w:val="28"/>
        </w:rPr>
        <w:t>Цыганов И.Г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Цымбалюк В.Б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Цыпковский И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Цыро П.П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вусов Н.М. ст.лей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алый В.Ф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алюк И.Р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анцев Д.А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асовитин В.С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асовников И.Ф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ахлов В.И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ашкин Н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ванов М.В. мл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ботаев С.Ф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быкин А.А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Чебыкин Д.А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вский Н.А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екалин М.П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канов С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кашов Т.Ф. санинструк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ков Е.И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кулаев А.П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локомпец Р.В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лушкин Г.Н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лышев А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манков Л.Д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мохуд В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мухин М.П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нцов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праков Ф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пурин Д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пурин И.Я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Чепчиков М.В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Черба Д.П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рвяков Ф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Череватенко Е.Д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ревко В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резов Ф.Е. мл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емискин Д.И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ренко Л.Г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репанов А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репков И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ркаскин Н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Черкасов И.В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Черкасов Н.И. кр-армеец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ркасов П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ркашин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рнецов А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рнецов Ф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рниховский Д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рницын А.В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рнов  В.В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рнов А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рнов В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рнов Г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рнов Е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рнов М.Н. мл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Чернов П.Ф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рнов С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рнов Ф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Черновицкий А.В. </w:t>
      </w:r>
      <w:r>
        <w:rPr>
          <w:sz w:val="26"/>
        </w:rPr>
        <w:t>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рноволов П.К. ст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голов Г.И.</w:t>
      </w:r>
      <w:r>
        <w:rPr>
          <w:sz w:val="28"/>
        </w:rPr>
        <w:t xml:space="preserve">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ерномордов В.С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ерноусов В.Е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Черноусов К.О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5"/>
          <w:sz w:val="28"/>
          <w:szCs w:val="28"/>
        </w:rPr>
      </w:pPr>
      <w:r>
        <w:rPr>
          <w:sz w:val="28"/>
          <w:szCs w:val="28"/>
        </w:rPr>
        <w:t>Черных И.Д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рнышев Г.М. мл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явский И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рпименин В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сноков А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сноков В.Д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твергов В.М. ст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бисов Н.П.</w:t>
      </w:r>
      <w:r>
        <w:rPr>
          <w:sz w:val="28"/>
        </w:rPr>
        <w:t xml:space="preserve">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бисов С.С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ибриков Г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Чигиринский Ю.М. </w:t>
      </w:r>
      <w:r>
        <w:rPr>
          <w:sz w:val="26"/>
        </w:rPr>
        <w:t>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ижевский И.Т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ижков П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ижов М.С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иканцев В.А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Чикинев В.И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икинев М.П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ксоев Е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икунов Н.Н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лов П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истиков В.Я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истов П.И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истоступов Т.В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истяков А.А. ст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тяков В.И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истяков Г.Ф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истяков И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ичин И.Н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мель В.Л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убуков Ф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угунников Н.Т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угунов А.А. ст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гунов М.Н. ст.лейтен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70" w:leader="none"/>
        </w:tabs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Чугунов Н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удин Н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уднов И.А. 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удновский М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ужаков С.Я. гв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уйков В.Н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уканов Н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укарин А.А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укин Т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улков М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умаков А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умаков В.П. мл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маков И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умаков С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умаченко В.И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унин С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упин И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упин П.Г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уприн А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уприн Ф.Д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пров М.Е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пров Я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риков Г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урилин Н.Ф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урилов А.И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урилов П.Д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28"/>
        </w:rPr>
        <w:t>Чуркин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уркин И.И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уркин М.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ркин О.М. мл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уркин П.И.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Чурсин Г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усов И.П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учунов М.Н. ст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шкин И.С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балин В.П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балин В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балин И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балов А.Е. ст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банов В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Шабанов Ф.М. старшина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бардин М.А. ст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баров И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башов А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блов Г.С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5"/>
          <w:sz w:val="28"/>
          <w:szCs w:val="28"/>
        </w:rPr>
      </w:pPr>
      <w:r>
        <w:rPr>
          <w:sz w:val="28"/>
          <w:szCs w:val="28"/>
        </w:rPr>
        <w:t>Шаболтин А.М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бонов И.В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Шабров П.Я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бунин В.В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варнаев В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врин П.Е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гаров А.Я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дрин А.Г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дрин В.Ф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дрин Н.И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Шадуров Н.А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Шаев В.И. техн.лейтенант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йкин А.Н.</w:t>
      </w:r>
      <w:r>
        <w:rPr>
          <w:sz w:val="28"/>
        </w:rPr>
        <w:t xml:space="preserve">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йкин П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киров З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лагинов Л.И. мл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лаев Д.М.</w:t>
      </w:r>
      <w:r>
        <w:rPr>
          <w:sz w:val="28"/>
        </w:rPr>
        <w:t xml:space="preserve">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лаев С.М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лайко А.Ф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ламов В.Т.</w:t>
      </w:r>
      <w:r>
        <w:rPr>
          <w:sz w:val="28"/>
        </w:rPr>
        <w:t xml:space="preserve">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лапаев Д.П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лин Н.А.</w:t>
      </w:r>
      <w:r>
        <w:rPr>
          <w:sz w:val="28"/>
        </w:rPr>
        <w:t xml:space="preserve">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лыгин И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масов 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мсияров Т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муров М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нанин В.Ф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ндалесов И.С. мл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Шандрагулов Ф.Н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Шанский В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пкин В.И. ст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pacing w:val="-3"/>
          <w:sz w:val="28"/>
          <w:szCs w:val="28"/>
        </w:rPr>
        <w:t>Шапкин И.М. в/фельдше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пкин М.М. мл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пкин П.И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Шапов А.И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повалов В.М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повалов С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рай И.В. замполи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ранин А.А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рапов В.И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рафеев Г.М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рин Н.И. старшина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Шарипов Н. гв.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рков И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рмов П.Ф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ров А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ров В.К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Шаров И.И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Шаров Ю.З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ровалов И.М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рымов В.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ульский С.Е.</w:t>
      </w:r>
      <w:r>
        <w:rPr>
          <w:sz w:val="28"/>
        </w:rPr>
        <w:t xml:space="preserve">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Шаферов С.Д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Шафиев Х.Ш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франов Н.А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ханин Ф.А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Шахматов В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ц Г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ционок И.Г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ченков Ф.Ф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Шашков А.Ф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шлов И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шуро Д.Я. ст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варгин Я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ведов Г.Ф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ведченко П.А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вецов И.Г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евелев Н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евелев Н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евенин А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pacing w:val="-2"/>
          <w:sz w:val="28"/>
          <w:szCs w:val="28"/>
        </w:rPr>
        <w:t>Шевкова К.И. ст.медсестра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Шевкун И.И. краснофлот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евляков П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Шевнин Н.И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евченко А.В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евченко Д.Н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евченко И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евченко Н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евырев Н.А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елепин Н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елест Г.Я. мл.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еликов А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елихов В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елков Е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елопаев И.П. ст.лейтен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Шелым Г.М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ельпяков В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елюк П.Т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емелин И.А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емякин И.И. мл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Шентимиров 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епелев В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епетов В.Д.мл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епетько В.С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Шеполухин И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епсис И.И. 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Шептерев Б.Х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ербин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еремет И.Д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Шереметов Р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ерстянников П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естаков А.М. 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естаков В.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естаков В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естаков Л.А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Шестаков Н.П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естах С.С. мл.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естера Н.М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естеров В.А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Шестопалов Г.Т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Шестопалов Ф.П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баев В.Г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Шигин В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икин Н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икуненко Г.Д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илкин М.Т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илов А.И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илов А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илов Г.Ф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Шилов И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илов И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ильдяев И.М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ипарев В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пшков В.П.</w:t>
      </w:r>
      <w:r>
        <w:rPr>
          <w:sz w:val="28"/>
        </w:rPr>
        <w:t xml:space="preserve">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ириков В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ринкин И.В.</w:t>
      </w:r>
      <w:r>
        <w:rPr>
          <w:sz w:val="28"/>
        </w:rPr>
        <w:t xml:space="preserve">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иробоков И.В 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иробоков М.М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роков М.Ф. матро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роков С.И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иршков А.В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ирыкалов С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иряев В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Шиташев М.Ш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итиков В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итов А.И. ст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тов И.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Шитов Н.И. кр-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ихов А.Ф. старшина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Шихов Г.Д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Шишканов С.Л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Шишкин И.М. политрук </w:t>
      </w:r>
    </w:p>
    <w:p>
      <w:pPr>
        <w:pStyle w:val="Normal"/>
        <w:numPr>
          <w:ilvl w:val="0"/>
          <w:numId w:val="3"/>
        </w:numPr>
        <w:rPr/>
      </w:pPr>
      <w:r>
        <w:rPr>
          <w:spacing w:val="-4"/>
          <w:sz w:val="28"/>
          <w:szCs w:val="28"/>
        </w:rPr>
        <w:t>Шишкин Ф.И.</w:t>
      </w:r>
      <w:r>
        <w:rPr>
          <w:sz w:val="28"/>
          <w:szCs w:val="28"/>
        </w:rPr>
        <w:t xml:space="preserve">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ишлов И.Г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Шишлянников Д.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ишмарев А.А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катов И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коляренко И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кулетов Т.Д. ряд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449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Шкурин К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курпит В.А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лисияров Т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Шлюхтин К.А. кр-ец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Шляхов Н.В. рядовой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маков И.Л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мачко Н.И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мелев А.И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мелев В.С. ст.лейтен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Шмелев М.Д. зам.политрук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мелев Н.Б. мл.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мелев Н.К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мигирин А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мурыгин В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неер А.Я. ст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Шнеерсон И.Н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нейдер П.Ю. 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нырев Н.П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Шойхет Г.А. лейтенант 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Шолохов А.К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олохов Л.П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Шомахов М.М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ондин Т.Т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орин М.П. сан.инструк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орохов Ф.И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паков И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патаков М.А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пилев А.А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пильберг Э.У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рам А.А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танов В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тепин А.Р. ст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уба И.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убин А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убин И.М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убин Н.Л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увалов Г.В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уйский 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уктомов П.Н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улепов А.И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улик И.Ф. гв.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ульгин А.Ф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умилин И.Т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умилов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умилов М.Н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умилов П.Е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унин В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устер Х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утов А.И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утов А.Я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утов И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утов С.Е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ушпанов А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авелев А.Д. рядовой</w:t>
      </w:r>
    </w:p>
    <w:p>
      <w:pPr>
        <w:pStyle w:val="Normal"/>
        <w:numPr>
          <w:ilvl w:val="0"/>
          <w:numId w:val="3"/>
        </w:numPr>
        <w:rPr>
          <w:spacing w:val="-13"/>
          <w:sz w:val="28"/>
          <w:szCs w:val="28"/>
        </w:rPr>
      </w:pPr>
      <w:r>
        <w:rPr>
          <w:sz w:val="28"/>
          <w:szCs w:val="28"/>
        </w:rPr>
        <w:t>Щавелев С.В.</w:t>
      </w:r>
      <w:r>
        <w:rPr>
          <w:spacing w:val="-2"/>
          <w:sz w:val="28"/>
          <w:szCs w:val="28"/>
        </w:rPr>
        <w:t xml:space="preserve"> красно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апов Л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Щебетеев З.Х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Щеблыкин А.Х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Щеглов Ф.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Щеголев А.И. мл.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Щеголев Д.Д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Щеголев И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Щедрин А.В. 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Щедров Ф.Г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екатуров И.Ф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Щекин А.Е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Щекин М.И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Щелконогов В.Н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Щелкунов Д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Щелоков И.Т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Щенников В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Щепелкин В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Щепетев Д.И. мл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епилов И.А. мл.лейтен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Щепилов М.П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Щепин О.П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Щерба И.М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Щербак П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Щербаков А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Щербаков А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Щербаков В.В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Щербаков И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Щербаков Н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ербаков Н.С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Щербаков П.В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Щербаков П.Т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Щербина А.П. кр-арме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ербина А.П. мл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Щербинин С.Д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Щетков А.Т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Щипанов А.С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Щитов А.С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Щукин Е.М. рядовой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Щур Ф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Щуров В.Н. ефрей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Эдлин Г.Б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Экгауз Л.М. май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Элисашвили С.Г. ст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Югов Н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Юдашев И. мл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Юдин В.И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Юдин Е.И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Юдин И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Юдин Н.В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Южаков А.Д. гв.кр-флот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Южаков Е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Южаков М.А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Юзифович И.К. лейтенант</w:t>
      </w:r>
    </w:p>
    <w:p>
      <w:pPr>
        <w:pStyle w:val="Normal"/>
        <w:numPr>
          <w:ilvl w:val="0"/>
          <w:numId w:val="3"/>
        </w:numPr>
        <w:rPr>
          <w:spacing w:val="-14"/>
          <w:sz w:val="28"/>
          <w:szCs w:val="28"/>
        </w:rPr>
      </w:pPr>
      <w:r>
        <w:rPr>
          <w:sz w:val="28"/>
          <w:szCs w:val="28"/>
        </w:rPr>
        <w:t>Юнин В.А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Юранев П.М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Юрин П.А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Юркевич А.Е. 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Юркин М.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Юров Е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Юрченко А.В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Юрченко Е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Юрчук Г.У. ст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Юстинов В.С. ст.сержант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Юсупов А.Я. мл.лейтенант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Юсупов И.Х. мл.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Ютанов Н.В. ефрейт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Юханов И.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Юшев Н.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Юшкевич Ф.В. зам.политрук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бабкин Н.А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блоков А.И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Яблоков Н. Н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блоков П.Т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pacing w:val="-2"/>
          <w:sz w:val="28"/>
          <w:szCs w:val="28"/>
        </w:rPr>
        <w:t>Яблонский П.Ф. гв.старш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гмуров К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годаров Д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гунов И.Д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Ядрихинский В.С. кр-армеец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Ядришников П.Н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дыкин И.И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дыкин М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зыков С.Н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Якимов А.И. сержант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кимов И.Д. 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Якимов М.А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Якимов С.А. кр-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Якинин В.М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ковенко В.В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ковенко Н.Г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ковлев В.Г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ковлев В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ковлев Г.В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ковлев И.С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ковлев К.П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ковлев Л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ковлев М.М. сержант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Яковлев П.С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ковлев С.И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ковлев С.Я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ковцев Е.Г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кубович Л.М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кунин М.Ф. рядовой</w:t>
      </w:r>
    </w:p>
    <w:p>
      <w:pPr>
        <w:pStyle w:val="Normal"/>
        <w:numPr>
          <w:ilvl w:val="0"/>
          <w:numId w:val="3"/>
        </w:numPr>
        <w:rPr>
          <w:spacing w:val="-9"/>
          <w:sz w:val="28"/>
          <w:szCs w:val="28"/>
        </w:rPr>
      </w:pPr>
      <w:r>
        <w:rPr>
          <w:sz w:val="28"/>
          <w:szCs w:val="28"/>
        </w:rPr>
        <w:t>Якунин С.Н.</w:t>
      </w:r>
      <w:r>
        <w:rPr>
          <w:sz w:val="28"/>
        </w:rPr>
        <w:t xml:space="preserve">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купов А.А. капит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кушев Ф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кушин Г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лфимов А.А. 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мбаев М.Е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нис И.Я. серж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нкин А.Е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нкин И.Н. 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Янковский Я.Л. сержант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новер И.И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новский Е.Ф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нушевский М.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рагин И.П. рядовой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40" w:leader="none"/>
          <w:tab w:val="left" w:pos="378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Яриз Н.Ф. мл.лейтен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рных Ф.П. политр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ровой И.Я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Ярош А.Г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рунин Г.Ф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рцев А.М. рядо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рыгин В.Г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рыгин Н.В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син Б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синский А.А. ефрейт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Яснев И.М. </w:t>
      </w:r>
      <w:r>
        <w:rPr>
          <w:sz w:val="28"/>
        </w:rPr>
        <w:t>рядов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Ясыров Н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хин Н.И. кр-армее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хутин Ф.Е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ценко В.М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ценко И.П. сержан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цик Н.И. ст.лейтен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цков Н.П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шин С.И. рядово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шников М.А. ст.лейтен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40" w:right="567" w:gutter="0" w:header="0" w:top="540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7:00Z</dcterms:created>
  <dc:creator>маркова </dc:creator>
  <dc:description/>
  <cp:keywords/>
  <dc:language>en-US</dc:language>
  <cp:lastModifiedBy>Администрация МО</cp:lastModifiedBy>
  <dcterms:modified xsi:type="dcterms:W3CDTF">2015-07-03T07:31:00Z</dcterms:modified>
  <cp:revision>20</cp:revision>
  <dc:subject/>
  <dc:title>Список имен, выбитых на мемориальнх плитах БВЗ Синявино</dc:title>
</cp:coreProperties>
</file>