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5720</wp:posOffset>
            </wp:positionV>
            <wp:extent cx="5940425" cy="4268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3690</wp:posOffset>
            </wp:positionV>
            <wp:extent cx="5940425" cy="4417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4770</wp:posOffset>
            </wp:positionV>
            <wp:extent cx="5940425" cy="48107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7145</wp:posOffset>
            </wp:positionV>
            <wp:extent cx="5940425" cy="455866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9:34:00Z</dcterms:created>
  <dc:creator>ирина</dc:creator>
  <dc:description/>
  <dc:language>en-US</dc:language>
  <cp:lastModifiedBy>ирина</cp:lastModifiedBy>
  <dcterms:modified xsi:type="dcterms:W3CDTF">2023-06-17T19:34:00Z</dcterms:modified>
  <cp:revision>2</cp:revision>
  <dc:subject/>
  <dc:title/>
</cp:coreProperties>
</file>