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евой пу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ерикова Алексея Федор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.03.1918 – 03.08.19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ван на срочную службу в Красную армию на ФЛОТ в </w:t>
      </w:r>
      <w:r>
        <w:rPr>
          <w:rFonts w:cs="Times New Roman" w:ascii="Times New Roman" w:hAnsi="Times New Roman"/>
          <w:b/>
          <w:sz w:val="28"/>
          <w:szCs w:val="28"/>
        </w:rPr>
        <w:t>1938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1 году на начало ВОВ служил на подводной лодке </w:t>
      </w:r>
      <w:r>
        <w:rPr>
          <w:rFonts w:cs="Times New Roman" w:ascii="Times New Roman" w:hAnsi="Times New Roman"/>
          <w:b/>
          <w:sz w:val="28"/>
          <w:szCs w:val="28"/>
        </w:rPr>
        <w:t>«Щ»  (</w:t>
      </w:r>
      <w:r>
        <w:rPr>
          <w:rFonts w:cs="Times New Roman" w:ascii="Times New Roman" w:hAnsi="Times New Roman"/>
          <w:sz w:val="28"/>
          <w:szCs w:val="28"/>
        </w:rPr>
        <w:t>Щука) на Балтийском фл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ОВ штаб Балтийского флота и сам флот располагался в городе Та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1941 года было принято решение провести эвакуацию Балтийского флота и штаба в Кронштадт.  При Талинском переходе Балтийского флота 28 – 30 августа 1941 г. </w:t>
      </w:r>
      <w:r>
        <w:rPr>
          <w:rFonts w:cs="Times New Roman" w:ascii="Times New Roman" w:hAnsi="Times New Roman"/>
          <w:b/>
          <w:sz w:val="28"/>
          <w:szCs w:val="28"/>
        </w:rPr>
        <w:t>погибло много моряков и кораблей</w:t>
      </w:r>
      <w:r>
        <w:rPr>
          <w:rFonts w:cs="Times New Roman" w:ascii="Times New Roman" w:hAnsi="Times New Roman"/>
          <w:sz w:val="28"/>
          <w:szCs w:val="28"/>
        </w:rPr>
        <w:t>. В Балтийском море был разбомблен корабль, на котором эвакуировали моряков. Корабль утонул, а дедушка и другие моряки, которые умели плавать, много часов держались на воде и ждали помощи.  Дедушка был ранен и попал в госпиталь Ленин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2 году проходил службу в Волжской военной флотилии. В 1942–1943 годах принимал участие на катере Волжской военной флотилии в битве за город Сталингр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линградская битва</w:t>
      </w:r>
      <w:r>
        <w:rPr>
          <w:rFonts w:cs="Times New Roman" w:ascii="Times New Roman" w:hAnsi="Times New Roman"/>
          <w:sz w:val="28"/>
          <w:szCs w:val="28"/>
        </w:rPr>
        <w:t>). Ширина реки Волга в районе г. Сталинграда в 1942г. была примерно около одного километра. Во время битвы за город вода в реке Волга была красная от крови. За оборону Сталинграда дедушку наградили медалью «За оборону Сталингра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3 году проходил службу на Черноморском флоте. В октябре 1943 года началась Керчинско – Эльтигенская операция по освобождению  Крыма. С кораблей Черноморского флота высаживали десант на полуостров Крым. На карте в настоящее время это район, где построен в 2019г. Керченский мост. 29 января 1944 года приказом Азовской военной флотилии дедушка награжден орденом « Красной звез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4г. десантный катер ПВО-18 переоборудован в тральщик КТ-230. Разминировал от мин Керченский пролив, Азовское море и реку Дуна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мобилизован в 1046 году. Служба в рядах Красной армии составила 8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3:52:00Z</dcterms:created>
  <dc:creator>Admin</dc:creator>
  <dc:description/>
  <cp:keywords/>
  <dc:language>en-US</dc:language>
  <cp:lastModifiedBy>Admin</cp:lastModifiedBy>
  <dcterms:modified xsi:type="dcterms:W3CDTF">2023-01-17T23:52:00Z</dcterms:modified>
  <cp:revision>2</cp:revision>
  <dc:subject/>
  <dc:title/>
</cp:coreProperties>
</file>